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6  № 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риема обучающихся  для обучения по основным общеобразовательным программам начального общего,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Настоящие Правила регламентируют прием граждан в Погорельскую основную школу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приема граждан в учреждения определяются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бъявляет прием граждан для обучения по образовательным программам только при наличии лицензии на правоведения образовательной деятельности по этим образовательнымпрограм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вый класс принимаются дети, которым исполняется 6 лет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 до сентября текущего года при отсутствии противопоказ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 здоровья, но не позже достижения детьми возраста 8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чредитель в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прием детей в образовательное Учреждение для обуч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раннем возра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а приема граждан в Учреждение для обучения по основ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 программам должны обеспечивать прием гражд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оживают на территории Первомай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ой органами местного самоуправления за Учреждением, и имеющих право на получение общего образования (далее – закрепл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ным лицам может быть отказано в приеме только по причи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вободных мест в Учреждении. В случае отказа в предоставлении места в Учреждении родители(законные представители) для решения вопроса об устройстве ребенка в другое Учреждение обращаются в отдел образования администрации Первомай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ри реализации на ступени основного общ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бщеобразовательных программ углубленного и/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зучения отдельных предметов, в целях наиболее пол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потребностей обучающихся предусматривает в правил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граждан в Учреждение на соответствующие ступени механи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клонностей детей к углубленной и/или профильной подгот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им учебным предме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еме гражданина в Учреждение последнее обязано ознакомить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(или) его родителей (законных представителей) с Уставом Учреж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ей на право ведения образовательной деятельности, со свидетельством о государственной аккредитации Учреждения, осно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и программами, реализуемыми Учреждением, и друг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накомления родителей (законных представителей) обучающихс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Учреждения, лицензией на осуществление образовательной деятель-ности, со свидетельством о государственной аккредитации Учреждения, распорядительным актом органов местного самоуправления Первомайского муниципального района о закрепленной территории,издаваемым не позднее 1 марта текущего года и гарантирующим прием всех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проведения организованного приема в первый класс закрепленных лиц размещает на информационном стенде, на офици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Учреждения информацию о количестве мест в первых классах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10 календарных дней с момента издания распорядительного акта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ой территории; наличии свободных мест для приема детей, не проживающих назакрепленной территории, не позднее 1 июля.</w:t>
      </w:r>
    </w:p>
    <w:p>
      <w:pPr>
        <w:pStyle w:val="Style15"/>
        <w:rPr/>
      </w:pPr>
      <w:r>
        <w:rPr>
          <w:sz w:val="28"/>
          <w:szCs w:val="28"/>
        </w:rPr>
        <w:t>9.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5"/>
        <w:rPr/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5"/>
        <w:rPr/>
      </w:pPr>
      <w:r>
        <w:rPr>
          <w:sz w:val="28"/>
          <w:szCs w:val="28"/>
        </w:rPr>
        <w:t>Примерная форма заявления размещается на информационном стенде и (или) на официальном сайте Учреждения в сети "Интернет".</w:t>
      </w:r>
    </w:p>
    <w:p>
      <w:pPr>
        <w:pStyle w:val="Style15"/>
        <w:rPr/>
      </w:pPr>
      <w:r>
        <w:rPr>
          <w:sz w:val="28"/>
          <w:szCs w:val="28"/>
        </w:rPr>
        <w:t>Для приема в Учрежд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rPr/>
      </w:pP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rPr/>
      </w:pPr>
      <w:r>
        <w:rPr>
          <w:sz w:val="28"/>
          <w:szCs w:val="28"/>
        </w:rPr>
        <w:t>12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5"/>
        <w:rPr/>
      </w:pPr>
      <w:r>
        <w:rPr>
          <w:sz w:val="28"/>
          <w:szCs w:val="28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tyle15"/>
        <w:rPr/>
      </w:pPr>
      <w:r>
        <w:rPr>
          <w:sz w:val="28"/>
          <w:szCs w:val="28"/>
        </w:rPr>
        <w:t>14. Прием заявлений в первый класс Учреждение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rPr/>
      </w:pPr>
      <w:r>
        <w:rPr>
          <w:sz w:val="28"/>
          <w:szCs w:val="28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rPr/>
      </w:pPr>
      <w:r>
        <w:rPr>
          <w:sz w:val="28"/>
          <w:szCs w:val="28"/>
        </w:rPr>
        <w:t>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5"/>
        <w:rPr/>
      </w:pPr>
      <w:r>
        <w:rPr>
          <w:sz w:val="28"/>
          <w:szCs w:val="28"/>
        </w:rPr>
        <w:t>15. Для удобства родителей (законных представителей) детей Учреждение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5"/>
        <w:rPr/>
      </w:pPr>
      <w:r>
        <w:rPr>
          <w:sz w:val="28"/>
          <w:szCs w:val="28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5"/>
        <w:rPr/>
      </w:pPr>
      <w:r>
        <w:rPr>
          <w:sz w:val="28"/>
          <w:szCs w:val="28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5"/>
        <w:rPr/>
      </w:pPr>
      <w:r>
        <w:rPr>
          <w:sz w:val="28"/>
          <w:szCs w:val="28"/>
        </w:rPr>
        <w:t>19.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Style15"/>
        <w:rPr/>
      </w:pPr>
      <w:r>
        <w:rPr>
          <w:sz w:val="28"/>
          <w:szCs w:val="28"/>
        </w:rPr>
        <w:t>20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ем детей из семей беженцев и вынужденных переселенцев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на основании записи детей в паспорте родителей (зак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и их письменного заявления с указанием адреса фактического проживания без учета наличия или отсу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х документо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4:00Z</dcterms:created>
  <dc:creator>Admin</dc:creator>
  <dc:description/>
  <dc:language>en-US</dc:language>
  <cp:lastModifiedBy>Татьяна</cp:lastModifiedBy>
  <cp:lastPrinted>2016-10-07T14:22:00Z</cp:lastPrinted>
  <dcterms:modified xsi:type="dcterms:W3CDTF">2016-10-07T10:24:00Z</dcterms:modified>
  <cp:revision>2</cp:revision>
  <dc:subject/>
  <dc:title/>
</cp:coreProperties>
</file>