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-567" w:firstLine="708"/>
        <w:rPr>
          <w:b/>
          <w:b/>
          <w:szCs w:val="24"/>
        </w:rPr>
      </w:pPr>
      <w:r>
        <w:rPr>
          <w:b/>
          <w:szCs w:val="24"/>
        </w:rPr>
        <w:t>Погорельская основ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П  Р  И  К  А  З</w:t>
      </w:r>
    </w:p>
    <w:p>
      <w:pPr>
        <w:pStyle w:val="TextBody"/>
        <w:ind w:left="-540" w:right="-567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5.04.2018г                                  д.Игнатцево                                       №25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работы  лаге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невной формой  пребывания детей в образовательном учрежден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етний период  2018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администрации Первомайского муниципального района № 33  от 29.01.2018г. «О мерах по организации отдыха и оздоровления  детей Первомайского района  в 2018 году», в целях эффективной организации  отдыха и оздоровления детей, создания условий для укрепления их здоровья, безопасности, физического и творческого развит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ПРИКАЗЫВАЮ: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 01.06.2018 года работу оздоровительного лагеря с дневной формой  пребывания детей на базе образовательного учреждения с общим количеством  обучающихся 16  человек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2. Лагерь с дневной формой  пребывания детей скомплектовать из обучающихся школы, возраст которых  не превышает 18 лет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3. Стоимость пребывания одного ребёнка  в лагере с дневной формой  пребывания сроком на 18 дней  составляет:          </w:t>
      </w:r>
    </w:p>
    <w:p>
      <w:pPr>
        <w:pStyle w:val="Default"/>
        <w:jc w:val="both"/>
        <w:rPr/>
      </w:pPr>
      <w:r>
        <w:rPr/>
        <w:t>- 2268  рублей без учёта торговой наценки;</w:t>
      </w:r>
    </w:p>
    <w:p>
      <w:pPr>
        <w:pStyle w:val="Default"/>
        <w:jc w:val="both"/>
        <w:rPr/>
      </w:pPr>
      <w:r>
        <w:rPr/>
        <w:t xml:space="preserve">- 3456  рублей с  торговой наценкой. </w:t>
      </w:r>
    </w:p>
    <w:p>
      <w:pPr>
        <w:pStyle w:val="Default"/>
        <w:jc w:val="both"/>
        <w:rPr/>
      </w:pPr>
      <w:r>
        <w:rPr/>
        <w:t>В  установленную стоимость пребывания  входя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 расходы на организацию культурно-массовой и спортивной работы   в размере 16 рублей в день;</w:t>
      </w:r>
    </w:p>
    <w:p>
      <w:pPr>
        <w:pStyle w:val="Default"/>
        <w:jc w:val="both"/>
        <w:rPr/>
      </w:pPr>
      <w:r>
        <w:rPr>
          <w:color w:val="000000"/>
        </w:rPr>
        <w:t>- стоимость набора продуктов питания для одного ребёнка в день при организации двухразового питания  в размере  110 рублей в ден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и организации питания использовать примерное двухнедельное меню  (завтрак, обед) от 2009 года, которое разработано в соответстви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ое департаментом образования Ярославской области и согласованное с управлением Роспотребнадзора по Яросла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римерного меню  ОУ, обеспечивающее питание в оздоровительном учреждении, разрабатывает  собственное меню  с учётом производственных площадей пищеблока и имеющегося технологического оборудования из расчёта стоимости набора продуктов 110 рублей в день,  и согласовывает с руководителем образовательного  учреждения (начальником лагер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 организацию культурно-массовых мероприятий (приобретение призов) использовать денежные средства в сумме 288 рублей на одного ребёнка в смену:</w:t>
      </w:r>
    </w:p>
    <w:p>
      <w:pPr>
        <w:pStyle w:val="Normal"/>
        <w:jc w:val="both"/>
        <w:rPr/>
      </w:pPr>
      <w:r>
        <w:rPr>
          <w:sz w:val="24"/>
          <w:szCs w:val="24"/>
        </w:rPr>
        <w:t>- для детей, находящихся в трудной жизненной ситуации, детей погибших сотрудников правоохранительных органов,  за счёт  средств областного бюджет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иных категорий детей – за счёт добровольных  пожертвований родителей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Работу лагеря  образовательного учреждения организовать на основе Положения о лагере, приказа руководителя,   письменного заявления родителей, правил внутреннего трудового распорядка, документов по охране труда и техники безопасности и других документов, подготовленных в соответствии с требованиями   Типового положения о детском оздоровительном лагере ,   санитарно-эпидемиологических правил и нормативов - СанПиН 2.4.4.2599-10 "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" и  других норматив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Персональную ответственность за сохранность жизни и  здоровья  обучающихся во время пребывания в лагере, за пожарную безопасность в ОУ беру на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 Обеспечиваю создание условий для работы лагерей в соответствии с требованиями к их организации, подготовить учреждения к  проведению приёмки  лагерей с дневным пребыванием, которая будет организована  в  мая 2018 года в соответствии с утвержденным граф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2.Укомплектоваю лагерь кадрами, обеспечиваю прохождение персоналом лагеря инструктажей в соответствии с требованиями охраны труда и техники безопасности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3.Обеспечиваю: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- целевое своевременное расходование средств, поступивших на организацию оздоровительной компании детей;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ь за полноценным питанием, соблюдением в лагере  санитарно- гигиенического режима, режима труда и отдыха,  правил техники безопасности, противопожарного режима, требований антитеррористической защищённости;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санитарного законодательства и безопасности перевозок  организованных групп детей школьными автобусами.</w:t>
      </w:r>
    </w:p>
    <w:p>
      <w:pPr>
        <w:pStyle w:val="Normal"/>
        <w:ind w:left="360" w:hanging="12"/>
        <w:jc w:val="both"/>
        <w:rPr/>
      </w:pPr>
      <w:r>
        <w:rPr>
          <w:sz w:val="24"/>
          <w:szCs w:val="24"/>
        </w:rPr>
        <w:t>- изучение эффективности  оздоровления детей в  летних оздоровительных лагерях с дневной формой  пребывания детей с дневным пребыванием  в начале и перед окончанием смены (совместно с медицинским работником ФАПа).</w:t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4. Возложить на начальника оздоровительного лагеря ответственность за деятельность лагеря, включая жизнь и здоровье детей и работников  во время нахождения в лагере, проведение  инструктажей, строгий контроль за  соблюдением норм охраны труда  и правил ТБ при организации работ на учебно – опытном участке, проведении экскурсий, походов, соревнований и других мероприятий в течение работы  лагеря.</w:t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5.Запретить купание детей в период нахождения в лагере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9.На момент приёмки лагеря руководителю  образовательного учреждения предоставить:</w:t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>а)  в бухгалтерию МУ ЦОФ ОУ Первомайского МР (Дудриной О.В.) следующие документы ( подлинники):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-приказ об организации лагеря с дневным пребыванием детей  (2 экз.);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-общий список детей с указанием даты рождения, категории (2 экз.);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категорию, заверенные соответствующим органом (2 экз.);</w:t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>-программу  работы лагеря ( 2 экз.);</w:t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>-смету расходования денежных средств (включая питание) по каждой категории отдельно согласно предварительной разбивке (2 экз.);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б) в Управление  Роспотребнадзора по Ярославской области в Даниловском МР: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-  документы, перечисленные в приложении 1 к СанПиН 2.4.4.2599-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завершению работы лагер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в 5  - дневный срок</w:t>
      </w:r>
      <w:r>
        <w:rPr>
          <w:sz w:val="24"/>
          <w:szCs w:val="24"/>
        </w:rPr>
        <w:t xml:space="preserve">  предостави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в бухгалтерию образовательного учрежд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абель посещае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кладные на продукты питания (отдельно по каждой категории дет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еню-требования (отдельно по каждой категории детей) с указанием выхода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меты на проведение мероприятий (отдельно по каждой категории дет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акты на списание призов  на каждую категорию детей отд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Управление  Роспотребнадзора по Ярославской области в Даниловском МР (Смирновой Н.В.):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тоговую информацию о питании обучающихся по накопительным ведом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едущему специалисту отдела образования Вахрушевой Л.А. (приложение 2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ацию об итогах организации летнего отдых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естр оздоровленных дет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ценку эффективности оздоровления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Ответственность за исполнение приказа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школы </w:t>
        <w:tab/>
        <w:t>Г.В.Угл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8:00Z</dcterms:created>
  <dc:creator>Loner-XP</dc:creator>
  <dc:description/>
  <cp:keywords/>
  <dc:language>en-US</dc:language>
  <cp:lastModifiedBy>Татьяна</cp:lastModifiedBy>
  <cp:lastPrinted>2018-05-22T11:22:00Z</cp:lastPrinted>
  <dcterms:modified xsi:type="dcterms:W3CDTF">2018-05-22T07:23:00Z</dcterms:modified>
  <cp:revision>4</cp:revision>
  <dc:subject/>
  <dc:title>ОТДЕЛ ОБРАЗОВАНИЯ АДМИНИСТРАЦИИ ПЕРВОМАЙСКОГО</dc:title>
</cp:coreProperties>
</file>