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ТЕРРИТОРИАЛЬНАЯ  КОМИССИЯ   ПО ДЕЛАМ  НЕСОВЕРШЕННОЛЕТНИХ</w:t>
      </w:r>
    </w:p>
    <w:p>
      <w:pPr>
        <w:pStyle w:val="Normal"/>
        <w:jc w:val="center"/>
        <w:rPr/>
      </w:pPr>
      <w:r>
        <w:rPr>
          <w:sz w:val="24"/>
          <w:szCs w:val="24"/>
        </w:rPr>
        <w:t>И  ЗАЩИТЕ  ИХ  ПРАВ</w:t>
      </w:r>
    </w:p>
    <w:p>
      <w:pPr>
        <w:pStyle w:val="Normal"/>
        <w:jc w:val="center"/>
        <w:rPr/>
      </w:pPr>
      <w:r>
        <w:rPr>
          <w:sz w:val="24"/>
          <w:szCs w:val="24"/>
        </w:rPr>
        <w:t>ПЕРВОМАЙСКОГО   МУНИЦИПАЛЬНОГО   РАЙОНА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 26.01.2021 г.</w:t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</w:rPr>
        <w:t>№ 02-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Пречист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областной  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Неделя  безопас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 сети Интернет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улучшения воспитательной, профилактической  и предупредительной работы с обучающимися в образовательных  организациях муниципального района,   а также в целях формирования  и  обеспечения детей  информационной безопасности путем  привития  им навыков   ответственного и безопасного  поведения  в современной   информационно- телекоммуникационной  среде, территориальная  комиссия по делам несовершеннолетних и защите их пра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вести  на  территории муниципального  района областную  </w:t>
      </w:r>
      <w:r>
        <w:rPr>
          <w:b/>
          <w:sz w:val="28"/>
          <w:szCs w:val="28"/>
        </w:rPr>
        <w:t xml:space="preserve">акцию  </w:t>
      </w:r>
      <w:r>
        <w:rPr>
          <w:sz w:val="28"/>
          <w:szCs w:val="28"/>
        </w:rPr>
        <w:t>«Неделя  безопасного поведения  детей в сети Интернет»</w:t>
      </w:r>
      <w:r>
        <w:rPr>
          <w:b/>
          <w:sz w:val="28"/>
          <w:szCs w:val="28"/>
        </w:rPr>
        <w:t>»  в период с  08.02.2021 г. по 14.0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  межведомственный  примерный  план  мероприятий  по  проведению  областной  акции (</w:t>
      </w:r>
      <w:r>
        <w:rPr>
          <w:b/>
          <w:sz w:val="28"/>
          <w:szCs w:val="28"/>
        </w:rPr>
        <w:t>прил.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разовательным организациям муниципального  района  направить  отчетную информацию о   проведении  акции в  территориальную  КДН и ЗП  в срок  </w:t>
      </w:r>
      <w:r>
        <w:rPr>
          <w:b/>
          <w:i/>
          <w:sz w:val="28"/>
          <w:szCs w:val="28"/>
        </w:rPr>
        <w:t>до 19  февраля  2021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за исполнением данного постановления </w:t>
      </w:r>
      <w:r>
        <w:rPr>
          <w:b/>
          <w:sz w:val="28"/>
          <w:szCs w:val="28"/>
        </w:rPr>
        <w:t>возложить на территориальную  комиссию по делам несовершеннолетних и защите их прав Первомайского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Постановление  вступает  в силу  с момента 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  КДН и ЗП                                                    А.В.  Бре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   постановлению территори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ДН и ЗП  № 02- 16   от 26.01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 примерный 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 проведению   областной  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деля  безопасного поведения  детей в сети 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119"/>
        <w:gridCol w:w="24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ель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то  прово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информации  о проведении  Акции  на   странице  комиссии   сайта  Администрации  Первомайского МР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- размещение  информационного и методического материала ГУ  ЯО «ЯОМИЦ»  для  детей и родителей  на  странице  комиссии  сайта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   и детей  и  их родите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 информационного материала  в районной газете «Призы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   и детей  и  их родителей, равно как и населе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КДН и З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Размещение информации  о проведении  Акции  на   сайтах    ВСЕХ  образовазовательных  организаций  Первомайского 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ирование    и детей  и  их родител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 школы, ГОУ ЯО БШИ, Первомайский  детский  дом, МОУ ДО Первомайского Дома детского творчества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 Любимского  АПКолледж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уроков  безопасного Интернета для 3 – 7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е в сети;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осведомленность  детей о наиболее актуальных интернет-угрозах и формирование навыков и осознанных подходов к противодействию интернет-угроза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 информатики  классные  руковод-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 информационно- познавательных профилактических мероприятий (классные  часы,  диспуты) для обучающихся в   7-11 классах- «Моя безопасность в социальных сетях…»- школы  муниципальн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ответственного и безопасного поведения в современ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й среде, способах защиты от противоправных посягательст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 информатики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 «Безопасность в интерне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 информатики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ные  руковод-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 среди  обучающихся  буклетов- «безопасный  Интернат»,  Памятка  по безопасности  детей вы сети  Интерне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компьютерная грамот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ДН и З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ные рук-ли  школ, воспитатели групп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в общешкольных родительских   собраниях  с  использованием  Методической  разработки ГУ ЯО ЯОМ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суждение с родителями  «проблем»  наших  детей   в части их  личной  безопас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Ответственный секретарь ТКДН и ЗП  совместно с  инспектором направления  ПДН и  УУП  Отделения МВД России по Первомайскому  району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и  2021г  при   проведении Детских общественных  приемных продолжить проведение  бесед- разъяснений по  личной  безопасности подростков  в сети Интернет 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осведомленность  детей о наиболее актуальных интернет-угрозах и формирование навыков и осознанных подходов к противодействию интернет-угроза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КДН и ЗП , 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Проведение мероприятий по разъяснению противоправности распространения и цитирования материалов экстремистского характера и террористической направленности,</w:t>
            </w:r>
            <w:r>
              <w:rPr>
                <w:sz w:val="24"/>
                <w:szCs w:val="24"/>
                <w:highlight w:val="yellow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в том числе в различных социальных сет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2:00Z</dcterms:created>
  <dc:creator>ГАС "Выборы"</dc:creator>
  <dc:description/>
  <dc:language>en-US</dc:language>
  <cp:lastModifiedBy>Admin</cp:lastModifiedBy>
  <cp:lastPrinted>2021-01-25T13:21:00Z</cp:lastPrinted>
  <dcterms:modified xsi:type="dcterms:W3CDTF">2021-02-15T12:12:00Z</dcterms:modified>
  <cp:revision>2</cp:revision>
  <dc:subject/>
  <dc:title>Р А С П О Р Я Ж Е Н И Е</dc:title>
</cp:coreProperties>
</file>