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ТЕРРИТОРИАЛЬНАЯ  КОМИССИЯ   ПО ДЕЛАМ  НЕСОВЕРШЕННОЛЕТНИХ</w:t>
      </w:r>
    </w:p>
    <w:p>
      <w:pPr>
        <w:pStyle w:val="Normal"/>
        <w:jc w:val="center"/>
        <w:rPr/>
      </w:pPr>
      <w:r>
        <w:rPr>
          <w:sz w:val="24"/>
          <w:szCs w:val="24"/>
        </w:rPr>
        <w:t>И  ЗАЩИТЕ  ИХ  ПР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ВОМАЙСКОГО   МУНИЦИПАЛЬНОГО   РАЙОНА ЯО</w:t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sz w:val="28"/>
        </w:rPr>
        <w:t>от  31.01.2023 г.</w:t>
        <w:tab/>
        <w:tab/>
        <w:tab/>
        <w:tab/>
        <w:tab/>
        <w:tab/>
        <w:tab/>
        <w:tab/>
        <w:t xml:space="preserve">            </w:t>
      </w:r>
      <w:r>
        <w:rPr>
          <w:b/>
          <w:sz w:val="28"/>
        </w:rPr>
        <w:t>№ 02-01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п.Пречисто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на  территор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 муниципального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района    межведомственной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акции «Неделя безопасного  поведе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ей в сети интернет»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284" w:righ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284" w:right="225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планом работы  комиссии  по делам  несовершеннолетних  и защите их прав при Правительстве ЯО на 2023 год,   а  также в целях привлечение внимания специалистов органов и  учреждений системы профилактики безнадзорности и правонарушений несовершеннолетних Первомайского  муниципального района    к проблеме обеспечения безопасной информационной  среды  для детей  и подростков, формирования у них навыков ответственного и безопасного поведения в информационно-телекоммуникационной среде, территориальная  комиссия по делам несовершеннолетних и защите их прав </w:t>
      </w:r>
    </w:p>
    <w:p>
      <w:pPr>
        <w:pStyle w:val="Normal"/>
        <w:tabs>
          <w:tab w:val="clear" w:pos="720"/>
          <w:tab w:val="left" w:pos="9923" w:leader="none"/>
        </w:tabs>
        <w:ind w:left="284" w:right="225" w:hanging="0"/>
        <w:jc w:val="both"/>
        <w:rPr/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вести  на  территории муниципального  района межведомственную   акцию, посвященную Всемирному дню безопасного  интернета   «Неделя безопасного  поведения детей в сети интернет</w:t>
      </w:r>
      <w:r>
        <w:rPr>
          <w:b/>
          <w:sz w:val="28"/>
          <w:szCs w:val="28"/>
        </w:rPr>
        <w:t>»  в период с  06.02.2023 г. по 12.02.2023 года.</w:t>
      </w:r>
    </w:p>
    <w:p>
      <w:pPr>
        <w:pStyle w:val="Normal"/>
        <w:tabs>
          <w:tab w:val="clear" w:pos="720"/>
          <w:tab w:val="left" w:pos="9923" w:leader="none"/>
        </w:tabs>
        <w:ind w:left="284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  межведомственный  примерный  план  мероприятий  по  проведению    акции (</w:t>
      </w:r>
      <w:r>
        <w:rPr>
          <w:b/>
          <w:sz w:val="28"/>
          <w:szCs w:val="28"/>
        </w:rPr>
        <w:t>прил.№ 1).</w:t>
      </w:r>
    </w:p>
    <w:p>
      <w:pPr>
        <w:pStyle w:val="Normal"/>
        <w:tabs>
          <w:tab w:val="clear" w:pos="720"/>
          <w:tab w:val="left" w:pos="9923" w:leader="none"/>
        </w:tabs>
        <w:ind w:left="284" w:right="225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  <w:lang w:eastAsia="en-US" w:bidi="en-US"/>
        </w:rPr>
        <w:t xml:space="preserve">Исполнителям мероприятий в срок до  </w:t>
      </w:r>
      <w:r>
        <w:rPr>
          <w:i/>
          <w:sz w:val="28"/>
          <w:szCs w:val="28"/>
          <w:u w:val="single"/>
          <w:lang w:eastAsia="en-US" w:bidi="en-US"/>
        </w:rPr>
        <w:t>21.02.2023г</w:t>
      </w:r>
      <w:r>
        <w:rPr>
          <w:sz w:val="28"/>
          <w:szCs w:val="28"/>
          <w:lang w:eastAsia="en-US" w:bidi="en-US"/>
        </w:rPr>
        <w:t>. предоставить информацию о реализации плана в   территориальную комиссию по делам несовершеннолетних и защите их прав Первомайского  муниципального района ЯО- (приложение- Отчет).</w:t>
      </w:r>
    </w:p>
    <w:p>
      <w:pPr>
        <w:pStyle w:val="Normal"/>
        <w:tabs>
          <w:tab w:val="clear" w:pos="720"/>
          <w:tab w:val="left" w:pos="9923" w:leader="none"/>
        </w:tabs>
        <w:ind w:left="284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данного постановления возложить на территориальную  комиссию по делам несовершеннолетних и защите их прав Первомайского  муниципального  района ЯО.</w:t>
      </w:r>
    </w:p>
    <w:p>
      <w:pPr>
        <w:pStyle w:val="Normal"/>
        <w:tabs>
          <w:tab w:val="clear" w:pos="720"/>
          <w:tab w:val="left" w:pos="9923" w:leader="none"/>
        </w:tabs>
        <w:ind w:left="284" w:right="2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Постановление  вступает  в силу  с момента  принятия. </w:t>
      </w:r>
    </w:p>
    <w:p>
      <w:pPr>
        <w:pStyle w:val="Normal"/>
        <w:tabs>
          <w:tab w:val="clear" w:pos="720"/>
          <w:tab w:val="left" w:pos="9923" w:leader="none"/>
        </w:tabs>
        <w:ind w:left="284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284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284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9923" w:leader="none"/>
        </w:tabs>
        <w:ind w:left="284" w:right="225" w:hanging="0"/>
        <w:jc w:val="both"/>
        <w:rPr/>
      </w:pPr>
      <w:r>
        <w:rPr>
          <w:sz w:val="28"/>
          <w:szCs w:val="28"/>
        </w:rPr>
        <w:t>территориальной   КДН и ЗП                                                    А.В.  Бре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 №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   постановлению территориальн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ДН и ЗП  № 02-01  от 31.01.202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 план  мероприятий  по  проведен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деля безопасного  поведения детей в сети интерн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693"/>
        <w:gridCol w:w="23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Цель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то  проводит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Размещение информации  о проведении  Акции  на   странице  комиссии   сайта  Администрации  Первомай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Style w:val="StrongEmphasis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ирование    и детей  и  их родител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ДН и ЗП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3.02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Размещение  информационного материала  в районной газете «Призы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ирование    и детей  и  их родителей, равно как и на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ДН и ЗП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Размещение информации  о проведении  Акции  на   сайтах    образовательных  организаций  Первомай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нформирование    и детей  и  их родител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ы, ГОУ ЯО БШИ,  Первомайский  детский  дом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иал  Любимского  АПКоллед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уроков  безопасного Интернета для 1 – 6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ние в сети;</w:t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компьютерная грамотность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осведомленность  детей о наиболее актуальных интернет-угрозах и формирование навыков и осознанных подходов к противодействию интернет-угроза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ые  организации  муниципального 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  информационно- познавательных профилактических мероприятий (классные  часы,  </w:t>
            </w:r>
            <w:r>
              <w:rPr>
                <w:sz w:val="22"/>
                <w:szCs w:val="22"/>
                <w:lang w:eastAsia="en-US" w:bidi="en-US"/>
              </w:rPr>
              <w:t xml:space="preserve"> тематические  уроки,  викторины, квест-игры,  конкурсы творческих работ, просмотр и обсуждение видеороликов</w:t>
            </w:r>
            <w:r>
              <w:rPr>
                <w:sz w:val="24"/>
                <w:szCs w:val="24"/>
                <w:lang w:eastAsia="en-US"/>
              </w:rPr>
              <w:t xml:space="preserve"> диспуты) для обучающихся в   7-11 классах- «Моя безопасность в социальных сетях…»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авила ответственного и безопасного поведения в современ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й среде, способах защиты от противоправных посягательст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en-US"/>
              </w:rPr>
              <w:t>Проведение волонтёрской акции «Мы за безопасный 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компьютерная грамотно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 «Агентство по делам  молодежи», филиал  Любимского АПКоллед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Организация  просветительских мероприятий  для родителей (законных  представителей) по проблеме  обеспечения    детей и подростков  информационной  безопасности на темы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Ребенок в сети Интернет»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sz w:val="24"/>
                <w:szCs w:val="24"/>
                <w:lang w:eastAsia="en-US" w:bidi="en-US"/>
              </w:rPr>
              <w:t>«Использование качественных интернет –ресурсов для обеспечения безопасности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родителями  «проблем»  наших  детей   в части их  личной  безопасности  в сети Интерн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разовательные 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ДН и ЗП, П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Информирование  родителей (законных представителей) о мерах информационной безопасности  через  социальные  сети  («ВКонтакте», «Одноклассники»),  электронный  днев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компьютерная грамотно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ДН и ЗП,  П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спространение  среди  обучающихся  буклетов- «безопасный  Интернат»,  Памятка  по безопасности  детей вы сети 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компьютерная грамотно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ДН и З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ные рук-ли  школ, воспитател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частие  в общешкольных родительских   собраниях  с  использованием  Методической  разработки ГУ ЯО ЯОМ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суждение с родителями  «проблем»  наших  детей   в части их  личной  безопас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секретарь ТКДН и ЗП  совместно с  инспектором направления  ПДН и  УУП  Отделения МВД России по Первомайскому  рай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 течении  2023г  при   проведении Детских общественных  приемных продолжить проведение  бесед- разъяснений по  личной  безопасности детей  и  подростков  в сети Интернет 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осведомленность  детей о наиболее актуальных интернет-угрозах и формирование навыков и осознанных подходов к противодействию интернет-угроза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ДН и ЗП, П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Предоставление в   территориальную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КДН и ЗП Первомайского  МР отчета о проведенных мероприятиях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 w:bidi="en-US"/>
              </w:rPr>
              <w:t xml:space="preserve">Информации (отчет)    направить 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на адрес электронной почты ТКДН и ЗП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(см. приложение- Отч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1.02.2023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 w:bidi="en-US"/>
              </w:rPr>
              <w:t>и</w:t>
            </w:r>
            <w:r>
              <w:rPr>
                <w:sz w:val="22"/>
                <w:szCs w:val="22"/>
                <w:lang w:val="en-US" w:eastAsia="en-US" w:bidi="en-US"/>
              </w:rPr>
              <w:t>сполнители мероприятий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lang w:eastAsia="en-US" w:bidi="en-US"/>
        </w:rPr>
      </w:pPr>
      <w:r>
        <w:rPr>
          <w:i/>
          <w:sz w:val="24"/>
          <w:szCs w:val="24"/>
          <w:lang w:eastAsia="en-US" w:bidi="en-US"/>
        </w:rPr>
      </w:r>
    </w:p>
    <w:p>
      <w:pPr>
        <w:pStyle w:val="Normal"/>
        <w:jc w:val="center"/>
        <w:rPr>
          <w:i/>
          <w:i/>
          <w:sz w:val="24"/>
          <w:szCs w:val="24"/>
          <w:lang w:eastAsia="en-US" w:bidi="en-US"/>
        </w:rPr>
      </w:pPr>
      <w:r>
        <w:rPr>
          <w:i/>
          <w:sz w:val="24"/>
          <w:szCs w:val="24"/>
          <w:u w:val="single"/>
          <w:lang w:eastAsia="en-US" w:bidi="en-US"/>
        </w:rPr>
        <w:t>Примечание:</w:t>
      </w:r>
      <w:r>
        <w:rPr>
          <w:i/>
          <w:sz w:val="24"/>
          <w:szCs w:val="24"/>
          <w:lang w:eastAsia="en-US" w:bidi="en-US"/>
        </w:rPr>
        <w:t xml:space="preserve"> в зависимости от планируемых мероприятий органами и учреждениями </w:t>
      </w:r>
    </w:p>
    <w:p>
      <w:pPr>
        <w:pStyle w:val="Normal"/>
        <w:jc w:val="center"/>
        <w:rPr>
          <w:i/>
          <w:i/>
          <w:sz w:val="24"/>
          <w:szCs w:val="24"/>
          <w:lang w:eastAsia="en-US" w:bidi="en-US"/>
        </w:rPr>
      </w:pPr>
      <w:r>
        <w:rPr>
          <w:i/>
          <w:sz w:val="24"/>
          <w:szCs w:val="24"/>
          <w:lang w:eastAsia="en-US" w:bidi="en-US"/>
        </w:rPr>
        <w:t xml:space="preserve">системы профилактики безнадзорности и правонарушений несовершеннолетних   </w:t>
      </w:r>
    </w:p>
    <w:p>
      <w:pPr>
        <w:pStyle w:val="Normal"/>
        <w:jc w:val="center"/>
        <w:rPr>
          <w:i/>
          <w:i/>
          <w:sz w:val="24"/>
          <w:szCs w:val="24"/>
          <w:lang w:eastAsia="en-US" w:bidi="en-US"/>
        </w:rPr>
      </w:pPr>
      <w:r>
        <w:rPr>
          <w:i/>
          <w:sz w:val="24"/>
          <w:szCs w:val="24"/>
          <w:lang w:eastAsia="en-US" w:bidi="en-US"/>
        </w:rPr>
        <w:t xml:space="preserve">Первомайского   муниципального района  в   План  проведения 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4"/>
          <w:szCs w:val="24"/>
          <w:lang w:eastAsia="en-US" w:bidi="en-US"/>
        </w:rPr>
        <w:t xml:space="preserve">межведомственной  акции   </w:t>
      </w:r>
      <w:r>
        <w:rPr>
          <w:sz w:val="22"/>
          <w:szCs w:val="22"/>
          <w:lang w:eastAsia="en-US" w:bidi="en-US"/>
        </w:rPr>
        <w:t>«</w:t>
      </w:r>
      <w:r>
        <w:rPr>
          <w:sz w:val="22"/>
          <w:szCs w:val="22"/>
        </w:rPr>
        <w:t xml:space="preserve">Неделя безопасного  повед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етей в сети интернет» </w:t>
      </w:r>
      <w:r>
        <w:rPr>
          <w:i/>
          <w:sz w:val="24"/>
          <w:szCs w:val="24"/>
          <w:lang w:eastAsia="en-US" w:bidi="en-US"/>
        </w:rPr>
        <w:t xml:space="preserve"> могут быть внесены изменения и дополнения.</w:t>
      </w:r>
    </w:p>
    <w:sectPr>
      <w:type w:val="nextPage"/>
      <w:pgSz w:w="11906" w:h="16838"/>
      <w:pgMar w:left="113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5:00Z</dcterms:created>
  <dc:creator>ГАС "Выборы"</dc:creator>
  <dc:description/>
  <cp:keywords/>
  <dc:language>en-US</dc:language>
  <cp:lastModifiedBy>Агисова</cp:lastModifiedBy>
  <cp:lastPrinted>2023-01-26T10:56:00Z</cp:lastPrinted>
  <dcterms:modified xsi:type="dcterms:W3CDTF">2023-01-31T12:40:00Z</dcterms:modified>
  <cp:revision>66</cp:revision>
  <dc:subject/>
  <dc:title>Р А С П О Р Я Ж Е Н И Е </dc:title>
</cp:coreProperties>
</file>