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Муниципальное общеобразовательное учреждение Погорельская основная  школа</w:t>
        <w:br/>
        <w:t>(Погорельская основная ш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от 29 декабря 2023 г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горельской основной школы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8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протокол от 29 .12. 2023 г. № 2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Положение о наставничестве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наставничестве (далее – Положение) определяет порядок организации и проведения работы по наставничеству в муниципальном общеобразовательном учреждении Погорельской основной школе (далее – организация), права и обязанности наставников и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 Цели и задачи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3.3. Работник назначается наставником с его устного соглас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Наставник имеет право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нимать участие в обсуждении вопросов, связанных с работой стажера, вносить предложения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Наставник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тажер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Cs w:val="24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</w:t>
      </w:r>
      <w:r>
        <w:rPr/>
        <w:t>т дополнительные мероприятия, направленные на адаптацию стажера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79"/>
      </w:tblGrid>
      <w:tr>
        <w:trPr>
          <w:trHeight w:val="193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1 к Положению о наставничестве, утвержденному приказом от 29.12. 2023 г.</w:t>
            </w:r>
          </w:p>
        </w:tc>
      </w:tr>
      <w:tr>
        <w:trPr>
          <w:trHeight w:val="193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85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наставник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К Вам прикреплен стажер. Ответьте, пожалуйс</w:t>
      </w:r>
      <w:r>
        <w:rPr/>
        <w:t>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ложений н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79"/>
      </w:tblGrid>
      <w:tr>
        <w:trPr>
          <w:trHeight w:val="193" w:hRule="atLeast"/>
        </w:trPr>
        <w:tc>
          <w:tcPr>
            <w:tcW w:w="949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 2 к Положению о наставничестве, утвержденному приказом от 29 декабря 2023 г.</w:t>
            </w:r>
          </w:p>
        </w:tc>
      </w:tr>
      <w:tr>
        <w:trPr>
          <w:trHeight w:val="193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85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стаже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ждый день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дин раз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3 раза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обще не встречалис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,5–2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1,5 часа в неделю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часа в неделю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0–70 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60–4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70–30 процен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80–2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е всегда;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икогд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месяц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25:00Z</dcterms:created>
  <dc:creator>Владелец</dc:creator>
  <dc:description/>
  <cp:keywords/>
  <dc:language>en-US</dc:language>
  <cp:lastModifiedBy>Татьяна</cp:lastModifiedBy>
  <cp:lastPrinted>2023-11-09T12:23:00Z</cp:lastPrinted>
  <dcterms:modified xsi:type="dcterms:W3CDTF">2024-06-19T13:25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