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ГУ им. М. А. Шоло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диалоге культур</w:t>
        <w:br/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истема обучения речевому этикету в основной школе 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ответствии с требованиями новых образовательных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дар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ОУ Погорель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иротиной Светланы Валентино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2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ой этикет представляет собой широкую область стереотипов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ния, социализации человек, становясь личностью и всё более овладевая языком, познаёт и этические нормы взаимоотношений с окружающими, в том числе и речевых взаимоотношений, то есть, овладевает культурой общения. Для этого необходимо ориентироваться в ситуации общения, в ролевых признаках партнёра, соответствовать собственным социальным признакам и удовлетворять ожидания других людей, стремиться к «образцу», сложившемуся в сознании носителей языка, действовать по правилам коммуникативных ролей говорящего или слушающего. Кроме этого, важно умение строить текст в соответствии со стилистическими нормами, владеть устными и письменными формами общения, уметь общаться контактно и на расстоянии. Немаловажным является и владение невербальными средствами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изучение речевого этикета является важной составляющей как в содержании,  обеспечивающем формирование культуроведческой компетенции, так и в системе обучения русскому язык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темы «Речевой этикет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гражданственности и патриотизма, любви к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сознательного отношения к языку как духовной ценности, средству общения и получения знаний в разных сферах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готовности и способности к речевому взаимодействию и взаимопоним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отребности в речевом само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знаний о функционировании русского языка в различных сферах и ситуациях общения; основных нормах русского литературного языка и речевого этикета; обогащению словарного запаса и расширению круга используемых грамма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опознавать, анализировать, классифицировать языковые факты, оценивать их сточки зрения нормативности, соответствия сфере и ситуаци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на уроках речевого этикета  знания и умения в собственной речев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темы «Речевой этикет» рассчитано на 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3"/>
        <w:gridCol w:w="908"/>
        <w:gridCol w:w="1447"/>
        <w:gridCol w:w="2672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чевой этикет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ечевого этикета, этикетно-речевые формулы приветствия, извинения, благодарности и прощ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речевого этикета в ситуациях делового общения и в текстах официально-делового стил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феры и ситуации речевого общения, анализ и составление текстов официально-делового стиля с речевыми формулами приветствия, извинения, благодарности и прощ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в русском речевом этикет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ойчивыми сочетаниями, выполняющими  роль этикетно-речевых формул, с ситуациями и сферами их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в русском речевом этикет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этикетных междометиях, понятие национального своеобразия этих форм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способы общ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бального и невербального общения, роль мимики, жестов в общении и получени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 речевом этикет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ращения в зависимости от сферы и ситуации речевого общения, анализ и составление текстов, относящихся к разным функциональным сти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-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пецифика речевого этике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ежнационально- го общения, понятие толерантности и её антиподов – шовинизма и ксенофоб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 как элемент речевого этике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мплимента, уместность употребления комплиментов в различных сферах и ситуациях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«Речевой этикет» учащиеся должны  усвоить следующие знания, умения,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ы рече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ятие невербального способ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разеологизмы, представляющие собой этикетные форму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икетные формулы приветствия, благодарности, извинения, прощания, характерные для разных функциональных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ятие толерантности в речевом эти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нормы речевого этикета в соответствии с темой, целями, сферой и ситуацией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стно использовать внеязыковые средств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, оценивать свою речь с точки зрения её прав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я рече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тодическое обосновани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Тема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урока планируется в 6 классе, в процессе изучения темы «Фразеология», поскольку именно в этой теме изучаются фразеологизмы, их значение и употре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воспитанию любви к русскому языку, сознательному отношению к языку как к духовной ц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коммуникативных умений и навыков, обеспечивающих свободное владение этикетными формулами в различных сферах и ситуаци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своению знаний о фразеологизмах, являющихся этикетными формулами, обогащению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осуществлять информационный поиск, извлекать и преобразовывать информацию посредством работы со словар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именению полученных знаний и умений в собственной речевой практ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активному употреблению разнообразных этикетных формул в речи учащихся в зависимости от сферы и ситуаци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Этапы урока, методы и приёмы обучения, организация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47"/>
        <w:gridCol w:w="3042"/>
        <w:gridCol w:w="232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уро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этап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онно-целево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меющихся знаний, подготовка к восприятию новой темы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; фронтальный опро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новых зна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этикетными фразеологизмами, выяснить их значение, сферы и ситуации употреблен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-исследоват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нового материал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, применение полученных знаний на практик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, групповая работа,индивидуальное зад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: что узнали, чему научились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; бесед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 формулирование выводо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машнее зад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лученных зн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; слово учит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лингвистическую те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Используемый учебник:</w:t>
      </w:r>
      <w:r>
        <w:rPr>
          <w:sz w:val="28"/>
          <w:szCs w:val="28"/>
        </w:rPr>
        <w:t xml:space="preserve"> Баранов, Ладыженская «Русский язык. 6 класс» - М.: «Просвещение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ри (Учебный фразеологический словарь русского языка, Толковый словарь В. И. Даля, Школьный толковый словарь русского языка – разные издания) – на 1, 2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щий список фразеологизмов по итогам д/з в печатном варианте (3 экз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разеологизмы в русском речевом этик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Вежливость – мудрость, стало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вежливость – глуп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. Шопенгау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й момент: приветствие, запись даты и темы урока и эпиграфа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Мотивационно-целев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Вспомните, пожалуйста, что такое этик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Приводят свои определения понятия </w:t>
      </w:r>
      <w:r>
        <w:rPr>
          <w:i/>
          <w:sz w:val="28"/>
          <w:szCs w:val="28"/>
        </w:rPr>
        <w:t>этикет</w:t>
      </w:r>
      <w:r>
        <w:rPr>
          <w:sz w:val="28"/>
          <w:szCs w:val="28"/>
        </w:rPr>
        <w:t xml:space="preserve">, известные им с уроков речевого этикета в 5 классе, затем учитель предлагает  обратиться к толковым словарям для уточнения определения. Одно из найденных в словарях определений записывается в тетрадь. Например, такое : этикет (франц. </w:t>
      </w:r>
      <w:r>
        <w:rPr>
          <w:sz w:val="28"/>
          <w:szCs w:val="28"/>
          <w:lang w:val="en-US"/>
        </w:rPr>
        <w:t>Etiquette</w:t>
      </w:r>
      <w:r>
        <w:rPr>
          <w:sz w:val="28"/>
          <w:szCs w:val="28"/>
        </w:rPr>
        <w:t xml:space="preserve"> –ярлык, этикетка) – совокупность правил поведения, касающихся внешнего проявления отношения к людям (обхождение с окружающими, формы обращения и приветствий, поведение в общественных местах, манеры и одеж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 Как мы видим, речевой этикет – это тоже определённые правила поведения, только речевого. Основу речевого этикета составляют речевые формулы, характер которых зависит от особенностей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, продолжая разговор о фразеологизмах, мы поговорим о тех из них, которые составляют основу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задача – не только назвать этикетные фразеологизмы, но конкретизировать их значение, сгруппировать по оттенкам значения и в зависимости от сферы и ситуации их употребления. Я надеюсь, что этот урок  поможет обогатить ваш словарный запас и поддержит  интерес к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ап получ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Итак, дома вы, работая с фразеологическими словарями, попытались отобрать те фразеологизмы, которые являются этикетными формулами. Назовите их, не повторяя друг дру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Будь добр, будь(те) здоров(ы), будь любезен, в добрый путь, в добрый час, всего доброго, всего хорошего, до скорого свидания, добро пожаловать, доброе утро (вечер, день), какими судьбами?, молодой человек, не поминай лихом; ни пуха, ни пера; очень приятно, пора и честь(совесть) знать, приятного аппетита, прошу прощения; сколько лет, сколько зим; спокойной ночи, счастливо оставаться, счастливого пут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У нас получился достаточно внушительный список этикетных фразеологизмов. Теперь попытаемся сгруппировать их в зависимости от значения и ситуации общения. Любой акт общения имеет начало, основную часть и заключительную часть. В связи с этим легко выделить 3 основные группы формул речевого этикета. Каки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Начало общения – приветствие, окончание общения – прощание, 3 – речевые формулы, используемые в процесс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Сейчас мы разделимся на 3 группы . Каждая группа из общего списка ранее названных вами фразеологизмов выберет нужные: 1-я – речевые формулы начала общения, 2-я – окончания общения , 3-я – все оставшиеся. Ваша задача – с помощью фразеологического словаря определить значение выбранных вами фразеологизмов и сферу и  ситуацию их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групповая работа со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фразеологизмы рас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(речевые формулы приветстви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речевые формулы прощания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используемые в процессе общ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доб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 (день, вечер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ый пу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любез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удьбами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ы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бр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рият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, сколько зи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хорош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корого сви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о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инай лих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й но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уха, ни п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и честь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 оста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го пу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Итак, какой же вывод вы сделали относительно  сферы и ситуаций употребления фразеологизмов вашей групп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>.: Среди привычных нам формул приветствия выделяются фразеологизмы, употребляемые при неожиданной встрече (какими судьбами!) и при встрече с кем–либо, кого давно не видел. Эти фразеологизмы характерны для неофициальной сферы общения и для разговор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2.:</w:t>
      </w:r>
      <w:r>
        <w:rPr>
          <w:sz w:val="28"/>
          <w:szCs w:val="28"/>
        </w:rPr>
        <w:t xml:space="preserve"> Среди фразеологизмов окончания общения можно выделить напутствия уходящему: в добрый путь, в добрый час, ни пуха, ни пера (если уходящему предстоит какое- либо испытание), счастливого пути, а также пожелания остающимся: не поминай лихом. Эти фразеологизмы употребляются в неофициальной сфере общения, принадлежат к разговорному стил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3.:</w:t>
      </w:r>
      <w:r>
        <w:rPr>
          <w:sz w:val="28"/>
          <w:szCs w:val="28"/>
        </w:rPr>
        <w:t xml:space="preserve"> В процессе общения употребляются фразеологизмы, выражающие просьбу: будь(те) добр(ы),будь любезен, будьте любезны; обращение к незнакомцу; пожелание во время принятия пищи (приятного аппетита); пожелание спокойного сна; этикетная формула извинения. Эти речевые формулы могут употребляться и в официальной, и в неофициальной сферах, т.к. являются стилистически нейтр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ап закрепления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Как известно, язык – явление развивающееся, и речевой этикет – не исключение. Какие-то обороты устаревают, какие-то заимствуются. Я предлагаю вам дополнить ваш список этикетными формулами, которые по разным причинам являются малоупотребительными в наше время, но активно использовались ранее. Основываясь на своем знании языка и интуиции, попробуйте определить ситуацию их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 следующие обороты речи: 1)Бог в помощь, 2) ангела за трапезой,3) хлеб да соль, 4)милости прошу к нашему шалашу, 5)труд на поль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1 и 5 – приветствие человеку, занятому рабо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2, 3,  – пожелание приятного аппетита и приглашение присоединить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4 – приветствие- пригла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Я предлагаю вам подготовить небольшую инсценировку , употреб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 наиболее понравившиеся вам речевые формулы. Хорошо, если это будут новые для вас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: Подготовка и показ инсценировок с последующей взаимо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ы  должны помнить, что Речевой этикет – это не просто набор речевых формул. Речевой этикет – важный элемент всякой национальной культуры. В языке, речевом поведении, устойчивых формулах(стереотипах) общения отложился богатый народный опыт, неповторимость обычаев, образа жизни, условий быта каждого народа. А это бесконечно ценно. Давайте заглянем в кладовые некоторых народов и сравним их ценности с нашими. (Проверка индивидуального домашне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: Особенности приветствий и всякого рода осведомлённостей при встрече у разных народов очень интересны. Например, у адыгов существует множество способов приветствия в зависимости от того, кого приветствуют: мужчину или женщину, старика или молодого, путника или всадника, пастуха или кузнеца… Большое разнообразие и у монголов. Их приветствия и осведомления о делах разнятся в зависимости от времени года. Осенью спрашивают: Жирный ли скот?; Хорошо ли проводите осень? Весной: благополучно ли встречаете весну? Зимой: как зимуете? А самым общим приветствием даже городских жителей является: Как кочуете?; Как ваш скот? – это отражение некогда общего для всех монголов коче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греки приветствовали друг друга: Радуйся!, а современные: Будь здоровым! Арабы говорят: Мир с тобой!, индейцы навахо: Всё хорошо! В древнем Египте спрашивали: Как вы поте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Спасибо за интересную информацию. Я попрошу вас, ребята, дополнить это сообщение сведениями из иностранного языка, который вы изучае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В немецком язы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Этап рефлек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.: Итак, подведём итог урока. Что нового вы узнали, чему научились, что вас наиболее заинтересова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1: Узнали, что среди фразеологизмов есть много этикетных формул, что речевые формулы условно можно разделить на 3 группы: начала общения, процесса общения и окончания общения.  В каждой группе можно выделить разные  оттенки смысловых значений. Среди этикетных фразеологизмов есть как разговорные, так и стилистически нейтра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2:Научились с помощью словаря определять оттенки смысловых значений этикетных фразеологизмов, тренировались употреблять их в речи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Как вы сможете применить полученные знания и умения в своей жиз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: Использовать разные варианты этикетных формул в зависимости от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Дома я попрошу вас поразмышлять о речевом этикете и оформить свои размышления в виде небольшого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ся темы разных уровней сл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ение речевого этикета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группы этикетных фразеолог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льдин В.Е.                  Речь и этикет.- М.: Просве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ановская Н.И.       Вы сказали «здравствуйте» (речевой этикет 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шем общении). – М.: Знание, 1987.</w:t>
      </w:r>
    </w:p>
    <w:p>
      <w:pPr>
        <w:pStyle w:val="Normal"/>
        <w:jc w:val="both"/>
        <w:rPr/>
      </w:pPr>
      <w:r>
        <w:rPr>
          <w:sz w:val="28"/>
          <w:szCs w:val="28"/>
        </w:rPr>
        <w:t>3.Фолсом Ф.                       Книга о языке. – М.: 19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49:00Z</dcterms:created>
  <dc:creator>Сиротина СВ</dc:creator>
  <dc:description/>
  <cp:keywords/>
  <dc:language>en-US</dc:language>
  <cp:lastModifiedBy>1</cp:lastModifiedBy>
  <dcterms:modified xsi:type="dcterms:W3CDTF">2017-10-31T14:04:00Z</dcterms:modified>
  <cp:revision>12</cp:revision>
  <dc:subject/>
  <dc:title>ГОУ ЯО ИРО</dc:title>
</cp:coreProperties>
</file>