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горельская основная школа</w:t>
      </w:r>
    </w:p>
    <w:p>
      <w:pPr>
        <w:pStyle w:val="Normal"/>
        <w:jc w:val="center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color w:val="000000"/>
          <w:sz w:val="52"/>
          <w:szCs w:val="52"/>
          <w:lang w:eastAsia="en-US"/>
        </w:rPr>
      </w:pPr>
      <w:r>
        <w:rPr>
          <w:rFonts w:eastAsia="Times New Roman"/>
          <w:b/>
          <w:color w:val="000000"/>
          <w:sz w:val="52"/>
          <w:szCs w:val="52"/>
          <w:lang w:eastAsia="en-US"/>
        </w:rPr>
        <w:t>Программа по кружку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Times New Roman"/>
          <w:b/>
          <w:color w:val="000000"/>
          <w:sz w:val="52"/>
          <w:szCs w:val="52"/>
          <w:lang w:eastAsia="en-US"/>
        </w:rPr>
        <w:t xml:space="preserve">«Мир, в котором я живу»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color w:val="000000"/>
          <w:sz w:val="52"/>
          <w:szCs w:val="52"/>
          <w:lang w:eastAsia="en-US"/>
        </w:rPr>
      </w:pPr>
      <w:r>
        <w:rPr>
          <w:rFonts w:eastAsia="Times New Roman"/>
          <w:b/>
          <w:color w:val="000000"/>
          <w:sz w:val="52"/>
          <w:szCs w:val="52"/>
          <w:lang w:eastAsia="en-US"/>
        </w:rPr>
        <w:t>5-6 класс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Times New Roman"/>
          <w:color w:val="000000"/>
          <w:sz w:val="40"/>
          <w:szCs w:val="40"/>
          <w:lang w:eastAsia="en-US"/>
        </w:rPr>
        <w:t>Учитель: Угланова Екатерина Васильев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Times New Roman"/>
          <w:b/>
          <w:color w:val="000000"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Times New Roman"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</w:rPr>
        <w:t>2018- 2019 учебный год</w:t>
      </w:r>
    </w:p>
    <w:p>
      <w:pPr>
        <w:pStyle w:val="Normal"/>
        <w:rPr>
          <w:rFonts w:eastAsia="Times New Roman"/>
          <w:color w:val="000000"/>
          <w:sz w:val="32"/>
          <w:szCs w:val="32"/>
          <w:lang w:eastAsia="en-US"/>
        </w:rPr>
      </w:pPr>
      <w:r>
        <w:rPr>
          <w:rFonts w:eastAsia="Times New Roman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spacing w:before="64" w:after="64"/>
        <w:ind w:firstLine="900"/>
        <w:rPr>
          <w:rFonts w:eastAsia="Times New Roman"/>
          <w:color w:val="000000"/>
          <w:sz w:val="36"/>
          <w:szCs w:val="36"/>
          <w:lang w:eastAsia="ru-RU"/>
        </w:rPr>
      </w:pPr>
      <w:r>
        <w:rPr>
          <w:i/>
          <w:color w:val="000000"/>
          <w:lang w:eastAsia="en-US"/>
        </w:rPr>
        <w:t xml:space="preserve">Направленность программы: </w:t>
      </w:r>
      <w:r>
        <w:rPr>
          <w:rFonts w:eastAsia="Times New Roman"/>
          <w:color w:val="000000"/>
          <w:lang w:eastAsia="ru-RU"/>
        </w:rPr>
        <w:t xml:space="preserve"> естественнонаучная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Проблема охраны природы – одна из наиболее актуальных проблем современности, поэтому школьников с юных лет необходимо научить любить, охранять природу и приумножать природные богатства родного края. Привить бережное отношение  к природе и научить школьников разумно использовать научные и технические достижения на благо природы и человека – одна из задач данного кружка.  </w:t>
      </w:r>
    </w:p>
    <w:p>
      <w:pPr>
        <w:pStyle w:val="Normal"/>
        <w:suppressAutoHyphens w:val="false"/>
        <w:ind w:left="-30" w:firstLine="750"/>
        <w:jc w:val="both"/>
        <w:rPr/>
      </w:pPr>
      <w:r>
        <w:rPr>
          <w:rFonts w:eastAsia="Times New Roman"/>
          <w:i/>
          <w:color w:val="000000"/>
          <w:lang w:eastAsia="ru-RU"/>
        </w:rPr>
        <w:t>Актуальность:</w:t>
      </w:r>
      <w:r>
        <w:rPr>
          <w:rFonts w:eastAsia="Times New Roman"/>
          <w:color w:val="000000"/>
          <w:lang w:eastAsia="ru-RU"/>
        </w:rPr>
        <w:t xml:space="preserve"> Перед школой ставится задача формирования биологической  культуры учащихся. Традиционный термин «охрана природы» лишь частично затрагивает весь комплекс биологических  проблем современности, которые потребовали нового философского осмысления, коренного пересмотра ряда социально-экономических вопросов, новых научных поисков и более полного последовательного отражения аспектов экологии в школьной программе по биологии.</w:t>
      </w:r>
    </w:p>
    <w:p>
      <w:pPr>
        <w:pStyle w:val="Normal"/>
        <w:suppressAutoHyphens w:val="false"/>
        <w:ind w:left="-30" w:firstLine="750"/>
        <w:jc w:val="both"/>
        <w:rPr/>
      </w:pPr>
      <w:r>
        <w:rPr>
          <w:rFonts w:eastAsia="Times New Roman"/>
          <w:i/>
          <w:color w:val="000000"/>
          <w:lang w:eastAsia="ru-RU"/>
        </w:rPr>
        <w:t>Новизна:</w:t>
      </w:r>
      <w:r>
        <w:rPr>
          <w:rFonts w:eastAsia="Times New Roman"/>
          <w:color w:val="000000"/>
          <w:lang w:eastAsia="ru-RU"/>
        </w:rPr>
        <w:t xml:space="preserve"> Первой задачей биологического  образования является формирование у личности адекватных биологических представлений, экоцентрического сознания. Развитие дополнительного биобразования – исключительно важное направление работы образовательных и природоохранных учреждений и общественных организаций.</w:t>
      </w:r>
    </w:p>
    <w:p>
      <w:pPr>
        <w:pStyle w:val="Normal"/>
        <w:suppressAutoHyphens w:val="false"/>
        <w:ind w:left="-30" w:firstLine="750"/>
        <w:jc w:val="both"/>
        <w:rPr/>
      </w:pPr>
      <w:r>
        <w:rPr>
          <w:rFonts w:eastAsia="Times New Roman"/>
          <w:i/>
          <w:color w:val="000000"/>
          <w:lang w:eastAsia="ru-RU"/>
        </w:rPr>
        <w:t>Педагогическая целесообразность:</w:t>
      </w:r>
      <w:r>
        <w:rPr>
          <w:rFonts w:eastAsia="Times New Roman"/>
          <w:color w:val="000000"/>
          <w:lang w:eastAsia="ru-RU"/>
        </w:rPr>
        <w:t xml:space="preserve"> Настоящая программа предоставляет возможность педагогу планомерно достигать воспитательных результатов разного уровня в совместной с детьми внеурочной познавательной деятельности. Рассмотрение вопросов биологии родного края - это повод привлечь внимание школьников к гуманитарным проблемам общества. Организация обсуждения школьниками данных проблем дает возможность педагогу влиять на формирование их отношений к Природе и Человеку как к базовым ценностям современного общества, развивать в детях гуманистическое мировоззрение, воспитывать в них чувство уважения к жизни вообще. Это, в свою очередь, создает благоприятную почву для включения школьников в различные социально ориентированные, гуманитарные акции, позволяющие им приобретать важный для своего собственного развития опыт социальной деятельности. 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    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 xml:space="preserve">  </w:t>
      </w:r>
      <w:r>
        <w:rPr>
          <w:rFonts w:eastAsia="Times New Roman"/>
          <w:b/>
          <w:bCs/>
          <w:i/>
          <w:iCs/>
          <w:color w:val="000000"/>
          <w:lang w:eastAsia="ru-RU"/>
        </w:rPr>
        <w:t>Цели программы:</w:t>
      </w:r>
    </w:p>
    <w:p>
      <w:pPr>
        <w:pStyle w:val="Normal"/>
        <w:suppressAutoHyphens w:val="false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0000"/>
          <w:u w:val="single"/>
          <w:lang w:eastAsia="ru-RU"/>
        </w:rPr>
        <w:t>5класс</w:t>
      </w:r>
    </w:p>
    <w:p>
      <w:pPr>
        <w:pStyle w:val="Normal"/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color w:val="000000"/>
          <w:lang w:eastAsia="ru-RU"/>
        </w:rPr>
        <w:t>Усвоение учащимися основных положений биологической науки на основе изучения явлений природы, растительного мира, животного мира, влияния человека на окружающую среду</w:t>
      </w:r>
    </w:p>
    <w:p>
      <w:pPr>
        <w:pStyle w:val="Normal"/>
        <w:suppressAutoHyphens w:val="false"/>
        <w:spacing w:lineRule="auto" w:line="276" w:before="0" w:after="280"/>
        <w:jc w:val="both"/>
        <w:rPr/>
      </w:pP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6 класс</w:t>
      </w:r>
    </w:p>
    <w:p>
      <w:pPr>
        <w:pStyle w:val="Normal"/>
        <w:suppressAutoHyphens w:val="false"/>
        <w:spacing w:lineRule="auto" w:line="276"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понятий научной картины мира, материальной сущности и диалектического характера биологических процессов и явлений, роли и места человека в биосфере, активной роли человека как социального существа;</w:t>
      </w:r>
    </w:p>
    <w:p>
      <w:pPr>
        <w:pStyle w:val="Normal"/>
        <w:suppressAutoHyphens w:val="false"/>
        <w:ind w:left="-30" w:firstLine="456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ind w:left="-30" w:firstLine="456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ind w:left="-30" w:firstLine="456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suppressAutoHyphens w:val="false"/>
        <w:ind w:left="-30" w:firstLine="456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Задачи кружка</w:t>
      </w:r>
      <w:r>
        <w:rPr>
          <w:rFonts w:eastAsia="Times New Roman"/>
          <w:b/>
          <w:i/>
          <w:color w:val="000000"/>
          <w:lang w:eastAsia="ru-RU"/>
        </w:rPr>
        <w:t>:</w:t>
      </w:r>
    </w:p>
    <w:p>
      <w:pPr>
        <w:pStyle w:val="Normal"/>
        <w:suppressAutoHyphens w:val="false"/>
        <w:ind w:left="-30" w:firstLine="456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uppressAutoHyphens w:val="false"/>
        <w:ind w:left="-30" w:firstLine="75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Обучающие:</w:t>
      </w:r>
    </w:p>
    <w:p>
      <w:pPr>
        <w:pStyle w:val="Normal"/>
        <w:suppressAutoHyphens w:val="false"/>
        <w:ind w:left="-30" w:firstLine="75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ть ребёнку системные знания об окружающем его мире в соответствии с его возрастом и способностя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учить применять на практике полученные зн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ть представления о краеведческой работе, о воинском долге и верности отечеству.</w:t>
      </w:r>
    </w:p>
    <w:p>
      <w:pPr>
        <w:pStyle w:val="Normal"/>
        <w:suppressAutoHyphens w:val="false"/>
        <w:ind w:left="-30" w:firstLine="75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Развивающие:</w:t>
      </w:r>
    </w:p>
    <w:p>
      <w:pPr>
        <w:pStyle w:val="Normal"/>
        <w:suppressAutoHyphens w:val="false"/>
        <w:ind w:left="426" w:firstLine="75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звивать у воспитанников эстетические чувства и умение любоваться красотой и изяществом природ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ind w:left="426"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ть и развивать у детей навыки психологической разгрузки при  взаимодействии с миром природ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426"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ать общий интеллектуальный уровень подростко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ind w:left="426"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вивать коммуникативные способности каждого ребёнка с учётом его индивидуальности, научить общению в коллективе и с коллективом, реализовать потребности ребят в содержательном и развивающем досуге.</w:t>
      </w:r>
    </w:p>
    <w:p>
      <w:pPr>
        <w:pStyle w:val="Normal"/>
        <w:suppressAutoHyphens w:val="false"/>
        <w:ind w:firstLine="705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Воспитательные:</w:t>
      </w:r>
    </w:p>
    <w:p>
      <w:pPr>
        <w:pStyle w:val="Normal"/>
        <w:suppressAutoHyphens w:val="false"/>
        <w:ind w:firstLine="705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уществлять индивидуальный подход к учащимся, подобрать такие виды деятельности для каждого, в которых в которых будут созданы ситуации успешности для каждог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вивать чувство доброго и милосердного отношения к окружающему нас мир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чувство ответственности, дисциплины и внимательного отношения к людя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итывать потребность в общении с природо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формированию биологического  восприятия и сознания общественной актив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укреплению здоровья ребят посредством общения с природой и проведению массовых мероприятий на свежем воздух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Основная задача кружка - не просто дать знания, а скорее научить учиться и воспитать человека, любящего свою Родину, счастливого, умеющего делать счастливыми други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На занятиях кружка учащиеся учатся ставить проблемные вопросы и их решать, проявляя при этом творческие способности, умение аналитически мыслить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i/>
          <w:color w:val="000000"/>
          <w:lang w:eastAsia="en-US"/>
        </w:rPr>
        <w:t>Отличительные особенности:</w:t>
      </w:r>
      <w:r>
        <w:rPr>
          <w:color w:val="000000"/>
          <w:lang w:eastAsia="en-US"/>
        </w:rPr>
        <w:t xml:space="preserve"> Внеклассная работа всегда способствует формированию у учащихся нравственности и духовности, развивает любознательность, интерес к  предметам естественно – научного цикла, самостоятельность.  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чащиеся учатся приобретать новые знания, самостоятельно находя их в дополнительной литературе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В связи с тем, что многие учащиеся в сельской местности знакомятся с алкоголем и никотином довольно рано, то антиалкогольные и противоникотиновые мероприятия помогают пропаганде среди школьников правильного образа жизни.   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о внеклассной работе учащиеся могут лучше проявить свои знания, а также общепринятые человеческие качества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опирается на полученные знания по экологии, биологии, географии, краеведению. </w:t>
      </w:r>
      <w:r>
        <w:rPr>
          <w:rFonts w:eastAsia="Times New Roman"/>
          <w:color w:val="000000"/>
          <w:lang w:eastAsia="ru-RU"/>
        </w:rPr>
        <w:t>Программа кружка рассчитана на учащихся 5 -6 классов, на 1 год, 1 занятие в неделю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ланируемые метапредметные и личностные результаты освоения кружка «Живая планет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что такое природ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авила поведения в природ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что такое охрана природы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сновные сведения об биологическом  состоянии окружающей среды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лобальные биологические  проблемы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биологическую  ситуацию родного села, района и област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знообразие комнатных растений, способы их выращива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ъедобные и ядовитые грибы, способы оказания первой помощи при отравлении грибами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собенности растительного и животного мира Ярославской области, редкие и охраняемые растения и животные родного кра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сновы здорового образа жизн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лияние вредных факторов на здоровье человек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сновы безопасности при возникновении опасных жизненных ситуаци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пособы оказания первой помощи при травмах, ушибах, кровотечениях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ценивать биологическую  ситуацию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выполнять правила поведения в природ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хаживать за комнатными растениям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наблюдать за погодой, явлениями природы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ставлять температурные график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ставлять карту местност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казать первую помощь при ушибах, переломах, кровотечениях, отравления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авильно вести  себя в ситуациях, опасных для жизн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участвовать в природоохранных акциях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изготовлять поделки из природных материалов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работать с научной литературой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●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самостоятельно ставить цели, находить пути решения и делать выводы.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rStyle w:val="Dash041e0431044b0447043d044b0439char1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rPr>
          <w:rStyle w:val="Dash041e0431044b0447043d044b0439char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держание программы  кружка  «Мир, в котором я живу» 5-6 класс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8857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7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3"/>
                              <w:gridCol w:w="849"/>
                              <w:gridCol w:w="5812"/>
                              <w:gridCol w:w="4525"/>
                            </w:tblGrid>
                            <w:tr>
                              <w:trPr/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зучаемые в теме вопросы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рактикум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/р., пров./р., диктанты, сочинения, изложения, практ./р., л/.р., экскур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Тема 1. Вве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Что такое биология? Роль науки в рациональном использовании природных богатст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ема 2. Зеленый пояс Зем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Растения – необходимое условие здоровья человека. Что такое лес? Панорама лесов. Типы лесов. Правовая охрана лесных ресурсов. Заочная экскурсия в лес. Лесные этажи – ярусы лиственного леса. Зеленая аптека - лекарственные растения. Растения под охраной. Практическая работа «Изучение правил сбора, использования и хранения дикорастущих раст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актическая работа «Изучение правил сбора, использования и хранения дикорастущих раст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ема 3. Жизнь под земле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чва – среда жизни растений и организмов. Состав и структура почвы. Плодородие почвы. Деятельность червей, насекомых в процессе почвообразования. Практическая работа «Ознакомление с почвенным составом мес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актическая работа «Ознакомление с почвенным составом мес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ема 4. Разнообразие цветковых растен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Группы растений по их хозяйственному значению: дикорастущие и плодовоягодные. Медоносные растения. Значение пчел для нормальной жизни растений. Сорняки и их значение. Роль цветковых растений в природе и жизни человека. «Красная книга Ярославской области». Нормы и правила поведения по отношению к дикорастущим растениям. 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актическая работа «Определение травянистых, лекарственных, древесных, кустарниковых растений с помощью определ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Тема 5. Удивительный мир животных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Муравьи – друзья леса, санитары леса. Охрана муравейников. Методика их расселения. Хищные насекомые, их роль в природе (жужелицы, божьи коровки, осы и др.) Насекомые – опылители. Пчела медоносная, бортовая, шмели. Действие антропогенного фактора на численность насекомых. Охрана насекомых. Видовой состав и разнообразие птиц Ярославской области. Причины перелетов птиц. Действие природного и антропогенного факторов на гибель птиц при перелете. Охрана птиц. 1 апреля – Всемирный день птиц. Изучение видового состава зимующих птиц. Наблюдения о наиболее интересных явлениях из жизни птиц. Видовое многообразие млекопитающих Ярославской области. Особенности отношений «Хищник - жертва». Что значит «вредное» и «полезное» животное? Правовая охрана диких животных. Охраняемые виды млекопитающих нашей местности. 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540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рактическая работа «По следам животных и птиц». Подкормка животных и птиц, развешивание кормушек для птиц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5pt;height:595.3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3"/>
                        <w:gridCol w:w="849"/>
                        <w:gridCol w:w="5812"/>
                        <w:gridCol w:w="4525"/>
                      </w:tblGrid>
                      <w:tr>
                        <w:trPr/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зучаемые в теме вопросы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рактикум: </w:t>
                            </w:r>
                            <w:r>
                              <w:rPr>
                                <w:color w:val="000000"/>
                              </w:rPr>
                              <w:t>к/р., пров./р., диктанты, сочинения, изложения, практ./р., л/.р., экскурсии.</w:t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ru-RU"/>
                              </w:rPr>
                              <w:t xml:space="preserve">Тема 1. Вве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Что такое биология? Роль науки в рациональном использовании природных богатст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eastAsia="Times New Roman"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Тема 2. Зеленый пояс Земл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jc w:val="both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Растения – необходимое условие здоровья человека. Что такое лес? Панорама лесов. Типы лесов. Правовая охрана лесных ресурсов. Заочная экскурсия в лес. Лесные этажи – ярусы лиственного леса. Зеленая аптека - лекарственные растения. Растения под охраной. Практическая работа «Изучение правил сбора, использования и хранения дикорастущих растен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eastAsia="Times New Roman"/>
                                <w:color w:val="000000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jc w:val="both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актическая работа «Изучение правил сбора, использования и хранения дикорастущих растен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Тема 3. Жизнь под земле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чва – среда жизни растений и организмов. Состав и структура почвы. Плодородие почвы. Деятельность червей, насекомых в процессе почвообразования. Практическая работа «Ознакомление с почвенным составом местности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jc w:val="both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актическая работа «Ознакомление с почвенным составом местност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Тема 4. Разнообразие цветковых растени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Группы растений по их хозяйственному значению: дикорастущие и плодовоягодные. Медоносные растения. Значение пчел для нормальной жизни растений. Сорняки и их значение. Роль цветковых растений в природе и жизни человека. «Красная книга Ярославской области». Нормы и правила поведения по отношению к дикорастущим растениям. 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актическая работа «Определение травянистых, лекарственных, древесных, кустарниковых растений с помощью определител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0" w:hRule="atLeast"/>
                        </w:trPr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Тема 5. Удивительный мир животных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Муравьи – друзья леса, санитары леса. Охрана муравейников. Методика их расселения. Хищные насекомые, их роль в природе (жужелицы, божьи коровки, осы и др.) Насекомые – опылители. Пчела медоносная, бортовая, шмели. Действие антропогенного фактора на численность насекомых. Охрана насекомых. Видовой состав и разнообразие птиц Ярославской области. Причины перелетов птиц. Действие природного и антропогенного факторов на гибель птиц при перелете. Охрана птиц. 1 апреля – Всемирный день птиц. Изучение видового состава зимующих птиц. Наблюдения о наиболее интересных явлениях из жизни птиц. Видовое многообразие млекопитающих Ярославской области. Особенности отношений «Хищник - жертва». Что значит «вредное» и «полезное» животное? Правовая охрана диких животных. Охраняемые виды млекопитающих нашей местности. 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54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рактическая работа «По следам животных и птиц». Подкормка животных и птиц, развешивание кормушек для птиц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Style w:val="FontStyle15"/>
          <w:b/>
          <w:b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Spacing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/>
      </w:pPr>
      <w:r>
        <w:rPr>
          <w:rStyle w:val="FontStyle15"/>
          <w:b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Spacing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9"/>
        <w:gridCol w:w="3886"/>
        <w:gridCol w:w="3057"/>
        <w:gridCol w:w="1868"/>
        <w:gridCol w:w="1795"/>
        <w:gridCol w:w="993"/>
        <w:gridCol w:w="625"/>
      </w:tblGrid>
      <w:tr>
        <w:trPr>
          <w:trHeight w:val="14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 техническое обеспе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</w:tr>
      <w:tr>
        <w:trPr>
          <w:trHeight w:val="14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апредметны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: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Тема 1 Введение (1 час).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знавательный интерес к изучению природы и влияния на неё человек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режное отношение к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ворческую активность к познанию окружающего мир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уховно-нравственные качества, воспринимать себя как человека и гражданина, интегрированного в современное ему общество и нацеленного на совершенствование этого общест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регулятивные: </w:t>
            </w:r>
            <w:r>
              <w:rPr>
                <w:color w:val="000000"/>
                <w:lang w:eastAsia="en-US"/>
              </w:rPr>
              <w:t>целеполагание, планирование, составление плана и последовательности действий, прогнозирование, контроль, коррекция, оценка, саморегуляция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познавательные: </w:t>
            </w:r>
            <w:r>
              <w:rPr>
                <w:color w:val="000000"/>
                <w:lang w:eastAsia="en-US"/>
              </w:rPr>
              <w:t>самостоятельное определение и формулирование познавательной цели, поиск и выделение необходимой информации, применение методов информационного поиска, умение осознанно и произвольно строить речевое высказывание в устной и письменной форме, анализ, синтез объектов, установление причинно-следственных связей, построение логической цепи рассуждений, доказательство, выдвижение гипотез и их обоснование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планирование учебного сотрудничества с учителем и сверстниками, постановка вопросов, разрешение конфликтов, управление поведением партнёра, владение речью в соответствии с грамматическими и синтаксическими нормами родного языка и т.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енное, личностное, профессиональное самоопределение, действия смыслообразования и нравственно-эстетического оценивания, ориентация в социальных ролях и межличностных отношениях и др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такое биология? Роль науки в рациональном использовании природных богатст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ма 2. Зеленый пояс Земли (7ч) 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природ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охрана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сновные сведения об биологическом  состоянии окружающей сре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обальные биологические  проблем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ческую  ситуацию родного села, района и обла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нообразие комнатных растений, способы их выращи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ъедобные и ядовитые грибы, способы оказания первой помощи при отравлении гриба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собенности растительного и животного мира Ярославской области, редкие и охраняемые растения и животные родного кра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вредных факторов на здоровье человек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безопасности при возникновении опасных жизненных ситуаци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оказания первой помощи при травмах, ушибах, кровотечениях.оценивать биологическую  ситуацию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ять 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аживать за комнатными растения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людать за погодой, явлениями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температурные график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карту местно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азать первую помощь при ушибах, переломах, кровотечениях, отравлен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вести  себя в ситуациях, опасных для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вовать в природоохранных акц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ять поделки из природных материало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ть с научной литературо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ставить цели, находить пути решения и делать выводы. 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регулятивные: </w:t>
            </w:r>
            <w:r>
              <w:rPr>
                <w:color w:val="000000"/>
                <w:lang w:eastAsia="en-US"/>
              </w:rPr>
              <w:t>целеполагание, планирование, составление плана и последовательности действий, прогнозирование, контроль, коррекция, оценка, саморегуляция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познавательные: </w:t>
            </w:r>
            <w:r>
              <w:rPr>
                <w:color w:val="000000"/>
                <w:lang w:eastAsia="en-US"/>
              </w:rPr>
              <w:t>самостоятельное определение и формулирование познавательной цели, поиск и выделение необходимой информации, применение методов информационного поиска, умение осознанно и произвольно строить речевое высказывание в устной и письменной форме, анализ, синтез объектов, установление причинно-следственных связей, построение логической цепи рассуждений, доказательство, выдвижение гипотез и их обоснование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планирование учебного сотрудничества с учителем и сверстниками, постановка вопросов, разрешение конфликтов, управление поведением партнёра, владение речью в соответствии с грамматическими и синтаксическими нормами родного языка и т.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енное, личностное, профессиональное самоопределение, действия смыслообразования и нравственно-эстетического оценивания, ориентация в социальных ролях и межличностных отношениях и др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тения – необходимое условие здоровья человек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то такое лес? Панорама лесов. Типы лесов. Правовая охрана лесных ресурсо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очная экскурсия в ле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сные этажи – ярусы лиственного лес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еленая аптека - лекарственные растен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тения под охрано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 «Изучение правил сбора, использования и хранения дикорастущих растений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3. Жизнь под землей (4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природ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охрана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ведения об биологическом  состоянии окружающей сре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обальные биологические  проблем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ческую  ситуацию родного села, района и обла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нообразие комнатных растений, способы их выращи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ъедобные и ядовитые грибы, способы оказания первой помощи при отравлении гриба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собенности растительного и животного мира Ярославской области, редкие и охраняемые растения и животные родного кра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вредных факторов на здоровье человек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безопасности при возникновении опасных жизненных ситуаци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оказания первой помощи при травмах, ушибах, кровотечениях.оценивать биологическую  ситуацию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ять 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аживать за комнатными растения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людать за погодой, явлениями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температурные график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карту местно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азать первую помощь при ушибах, переломах, кровотечениях, отравлен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вести  себя в ситуациях, опасных для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вовать в природоохранных акц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ять поделки из природных материало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ть с научной литературо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ставить цели, находить пути решения и делать вывод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регулятивные: </w:t>
            </w:r>
            <w:r>
              <w:rPr>
                <w:color w:val="000000"/>
                <w:lang w:eastAsia="en-US"/>
              </w:rPr>
              <w:t>целеполагание, планирование, составление плана и последовательности действий, прогнозирование, контроль, коррекция, оценка, саморегуляция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познавательные: </w:t>
            </w:r>
            <w:r>
              <w:rPr>
                <w:color w:val="000000"/>
                <w:lang w:eastAsia="en-US"/>
              </w:rPr>
              <w:t>самостоятельное определение и формулирование познавательной цели, поиск и выделение необходимой информации, применение методов информационного поиска, умение осознанно и произвольно строить речевое высказывание в устной и письменной форме, анализ, синтез объектов, установление причинно-следственных связей, построение логической цепи рассуждений, доказательство, выдвижение гипотез и их обоснование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планирование учебного сотрудничества с учителем и сверстниками, постановка вопросов, разрешение конфликтов, управление поведением партнёра, владение речью в соответствии с грамматическими и синтаксическими основами родного язы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енное, личностное, профессиональное самоопределение, действия смыслообразования и нравственно-эстетического оценивания, ориентация в социальных ролях и межличностных отношениях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чва – среда жизни растений и организмо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 и структура почвы. Плодородие почвы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ятельность червей, насекомых в процессе почвообразовани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 «Ознакомление с почвенным составом местност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ма 4. Разнообразие цветковых растений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( 7ч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природ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охрана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ведения об биологическом  состоянии окружающей сре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обальные биологические  проблем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ческую  ситуацию родного села, района и обла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нообразие комнатных растений, способы их выращи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ъедобные и ядовитые грибы, способы оказания первой помощи при отравлении гриба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собенности растительного и животного мира Ярославской области, редкие и охраняемые растения и животные родного кра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вредных факторов на здоровье человек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безопасности при возникновении опасных жизненных ситуаци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оказания первой помощи при травмах, ушибах, кровотечениях.оценивать биологическую  ситуацию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ять 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аживать за комнатными растения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людать за погодой, явлениями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температурные график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карту местно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азать первую помощь при ушибах, переломах, кровотечениях, отравлен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вести  себя в ситуациях, опасных для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вовать в природоохранных акц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ять поделки из природных материало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ть с научной литературо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ставить цели, находить пути решения и делать вывод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регулятивные: </w:t>
            </w:r>
            <w:r>
              <w:rPr>
                <w:color w:val="000000"/>
                <w:lang w:eastAsia="en-US"/>
              </w:rPr>
              <w:t>целеполагание, планирование, составление плана и последовательности действий, прогнозирование, контроль, коррекция, оценка, саморегуляция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познавательные: </w:t>
            </w:r>
            <w:r>
              <w:rPr>
                <w:color w:val="000000"/>
                <w:lang w:eastAsia="en-US"/>
              </w:rPr>
              <w:t>самостоятельное определение и формулирование познавательной цели, поиск и выделение необходимой информации, применение методов информационного поиска, умение осознанно и произвольно строить речевое высказывание в устной и письменной форме, анализ, синтез объектов, установление причинно-следственных связей, построение логической цепи рассуждений, доказательство, выдвижение гипотез и их обоснование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планирование учебного сотрудничества с учителем и сверстниками, постановка вопросов, разрешение конфликтов, управление поведением партнёра, владение речью в соответствии с грамматическими и синтаксическими основами родного язы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енное, личностное, профессиональное самоопределение, действия смыслообразования и нравственно-эстетического оценивания, ориентация в социальных ролях и межличностных отношениях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растений по их хозяйственному значению: дикорастущие и плодовоягодны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доносные растения. Значение пчел для нормальной жизни растений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рняки и их значени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оль цветковых растений в природе и жизни человек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Красная книга Ярославской области». Нормы и правила поведения по отношению к дикорастущим растения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Зачем нужны цветковые растения?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презентации,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 «Определение травянистых, лекарственных, древесных, кустарниковых растений с помощью определителя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ма 5. Удивительный мир животны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(16 ч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природ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то такое охрана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ведения об биологическом  состоянии окружающей сре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обальные биологические  проблем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ологическую  ситуацию родного села, района и обла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нообразие комнатных растений, способы их выращивани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ъедобные и ядовитые грибы, способы оказания первой помощи при отравлении гриба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lang w:eastAsia="en-US"/>
              </w:rPr>
              <w:t>особенности растительного и животного мира Ярославской области, редкие и охраняемые растения и животные родного края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вредных факторов на здоровье человека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безопасности при возникновении опасных жизненных ситуаци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особы оказания первой помощи при травмах, ушибах, кровотечениях.оценивать биологическую  ситуацию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олнять правила поведения в природе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хаживать за комнатными растениям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блюдать за погодой, явлениями природы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температурные график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ять карту местност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азать первую помощь при ушибах, переломах, кровотечениях, отравлен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авильно вести  себя в ситуациях, опасных для жизни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аствовать в природоохранных акциях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готовлять поделки из природных материалов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ать с научной литературо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ставить цели, находить пути решения и делать вывод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регулятивные: </w:t>
            </w:r>
            <w:r>
              <w:rPr>
                <w:color w:val="000000"/>
                <w:lang w:eastAsia="en-US"/>
              </w:rPr>
              <w:t>целеполагание, планирование, составление плана и последовательности действий, прогнозирование, контроль, коррекция, оценка, саморегуляция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i/>
                <w:color w:val="000000"/>
                <w:lang w:eastAsia="en-US"/>
              </w:rPr>
              <w:t xml:space="preserve">познавательные: </w:t>
            </w:r>
            <w:r>
              <w:rPr>
                <w:color w:val="000000"/>
                <w:lang w:eastAsia="en-US"/>
              </w:rPr>
              <w:t>самостоятельное определение и формулирование познавательной цели, поиск и выделение необходимой информации, применение методов информационного поиска, умение осознанно и произвольно строить речевое высказывание в устной и письменной форме, анализ, синтез объектов, установление причинно-следственных связей, построение логической цепи рассуждений, доказательство, выдвижение гипотез и их обоснование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коммуникативные:</w:t>
            </w:r>
            <w:r>
              <w:rPr>
                <w:color w:val="000000"/>
                <w:lang w:eastAsia="en-US"/>
              </w:rPr>
              <w:t xml:space="preserve"> планирование учебного сотрудничества с учителем и сверстниками, постановка вопросов, разрешение конфликтов, управление поведением партнёра, владение речью в соответствии с грамматическими и синтаксическими основами родного язы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зненное, личностное, профессиональное самоопределение, действия смыслообразования и нравственно-эстетического оценивания, ориентация в социальных ролях и межличностных отношениях и др;</w:t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равьи – друзья леса, санитары леса. Охрана муравейников. Методика их расселения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ищные насекомые, их роль в природе (жужелицы, божьи коровки, осы и др.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екомые – опылители. Пчела медоносная, бортовая, шм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ействие антропогенного фактора на численность насекомых. Охрана насекомых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овой состав и разнообразие птиц Ярославской обла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чины перелетов птиц. Действие природного и антропогенного факторов на гибель птиц при перелет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храна птиц. 1 апреля – Всемирный день птиц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учение видового состава зимующих птиц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ения о наиболее интересных явлениях из жизни птиц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овое многообразие млекопитающих Ярославской обла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обенности отношений «Хищник - жертва». Что значит «вредное» и «полезное» животно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вовая охрана диких животных. Охраняемые виды млекопитающих нашей местност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актическая работа «По следам животных и птиц»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кормка животных и птиц, развешивание кормушек для птиц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щита проект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щита проект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3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Для педагог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венция о правах ребёнка. Нью – Йорк; ЮНИСЕВ 1991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 правительства РФ от 7. 03. 1995г. За№233 «Об утверждении типового положения об учреждении дополнительного образования детей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нциклопедия большая советская. Москва 1978г. Том №29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нциклопедия для детей. Биология. Москва «Аванта +» 1993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нциклопедия для детей. Геология. Москва «Аванта +» 1993г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иология газет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иология в школе (журнал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гаршев А.В. «Поговорим о них». Общество 1993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адьева Э.А. «Животные в нашем доме». Свердловск 1990г.</w:t>
      </w:r>
    </w:p>
    <w:p>
      <w:pPr>
        <w:pStyle w:val="Normal"/>
        <w:suppressAutoHyphens w:val="fals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color w:val="000000"/>
          <w:u w:val="single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рем А.Э. Жизнь животных в трёх томах. Терра 1992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ркин В. А. Я познаю мир. Москва 2000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шинская Е.А. Всё обо всём. М 1999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йны живой природы М. Росмэн 1995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ло для позвоночника А. Ситель Москва 2006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лительные силы Г. П. Малахов АО «Комплект» 1995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нига о здоровье под редакцией Ю.П. Лисицина Москва 1998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урналы «Юный натуралист», «Вокруг света»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лександровская Л.П. Истории строки. Ростов-на-Дону, 2004.</w:t>
      </w: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/>
          <w:color w:val="000000"/>
          <w:sz w:val="36"/>
          <w:szCs w:val="36"/>
          <w:lang w:eastAsia="ru-RU"/>
        </w:rPr>
        <w:t>  </w:t>
      </w:r>
    </w:p>
    <w:p>
      <w:pPr>
        <w:pStyle w:val="Normal"/>
        <w:suppressAutoHyphens w:val="false"/>
        <w:spacing w:lineRule="auto" w:line="276" w:before="0" w:after="200"/>
        <w:ind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08:00Z</dcterms:created>
  <dc:creator>Учитель_2</dc:creator>
  <dc:description/>
  <dc:language>en-US</dc:language>
  <cp:lastModifiedBy>user</cp:lastModifiedBy>
  <dcterms:modified xsi:type="dcterms:W3CDTF">2018-11-11T09:08:00Z</dcterms:modified>
  <cp:revision>2</cp:revision>
  <dc:subject/>
  <dc:title>МОУ «Ерышовская средняя общеобразовательная школа Ртищевского района Саратовской области»</dc:title>
</cp:coreProperties>
</file>