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9915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 Комплекс основных характеристик программ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яснительная записка…………………………………………………………………...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Цель и задачи программы………………………………………………………   ….…..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чебно-тематический план. ……………………………………………………………...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одержание программы …………………………………………………………………..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Планируемые результаты………………………………………………………………....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Комплекс организационно-педагогических услов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Календарный учебный график…………………………………………………………....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Условия реализации программы…………………………………………………….  … 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Формы аттестации………………………………………………………………………..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Контрольно-измерительные  материалы………………………………………………....1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писок литературы…………………………………………………………………….. …18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Комплекс основных характеристик программы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Пояснительная записк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щеобразовательная общеразвивающая программа «Маленькая страна» разработана на основе следующих нормативно-правовых документов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 2019-2024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й проект «Доступное дополнительное образование для детей» (2016 г.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 «Об образовании в Российской  Федерации»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№ 304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дополнительного образования детей до 2030 года (утв. распоряжением Правительства РФ от 31.03.2022 № 678-р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утв. приказом Министерства просвещения Российской Федерации от 27.07.2022 № 629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ая модель развития региональных систем дополнительного образования детей (утв. приказом Министерства просвещения РФ от 3 сентября 2019 года № 467 ( в ред. от 25.02.2021 г.) «Об утверждении целевой модели развития региональных систем дополнительного образования»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 (Письмо Минобрнауки России № 09-3242 от 18.11.2015 «О направлении информации»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рекомендации «Создание современного инклюзивного образовательного пространства для детей с ограниченными возможностями здоровья и детей инвалидов на базе образовательных организаций, реализующих дополнительные общеобразовательные программы в субъектах Российской Федерации» (Письмо Минпросвещения РФ от 30.12.2022 № АБ-3924/06)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персонифицированного дополнительного образования детей в Ярославской области (утв. постановлением Правительства Ярославской области от 17.07.2018 № 527-п в ред. постановления Правительства области от 15.04.2022 № 285-п «О внедрении системы персонифицированного дополнительного образования детей»)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Направленность: 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нная дополнительная образовательная программа имеет художественную направлен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Отличительные особенности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новизна, педагогическая целесообразность программ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следующем научном предположении: 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только конечный результат. Поскольку именно в процессе работы над образом происходит развитие личности ребенка, развивае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идею выдвигал в своих трудах и ученый-психолог Л.С. Выготский: "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а в самом процессе. Важно не то, что создадут дети, важно то, что они создают, творят, упражняются в творческом воображении и его воплощении. В настоящей детской постановке все – от занавеса и до развязки драмы – должно быть сделано руками и воображением самих детей, и тогда только драматическое творчество получит все свое значение и всю свою силу в приложении к ребенку!"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рамма ориентирована на всестороннее развитие личности ребенка, его неповторимой индивидуальности, направлена на гуманизацию воспитательно-образовательной работы с детьми, основана на психологических особенностях развития школьников. Участие в школьном театре создает условия для раскрытия внутренних качеств личности и ее самореализации, формирования содержательного общения по поводу общей деятельности, умения взаимодействовать в коллективе, для развития художественного творчества, эстетического вкуса и стремления к освоению нового опы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программа расчитана на школьников 7- 14 лет (разновозрастная группа), увлеченных искусством слова, театром, игрой на сцене; специальной подготовки детей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Объем программы, сроки реализации дополнительной общеобразовательной 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ъем программы – 34 часа. Сроки реализации – 1 учебный год, занятия проводятся по 1 часу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виды за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а занятий – групповая и индивидуальная работа, со всей группой одновременно и с участниками конкретного представления для отработки дикции и актерского мастерства. Основными видами проведения занятий являются театральные игры, беседы, тренинги, спектакли и празд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театрального кружка включают наряду с работой над пьесой проведение бесед об искусстве. Совместные просмотры и обсуждение спектаклей, фильмов. Школьники выполняют самостоятельные творческие задания: устные рассказы по прочитанным книгам, отзывы о просмотренных спектаклях, сочинения, посвященные жизни и творчеству того или иного мастера сц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театре знакомят детей в доступной им форме с особенностями реалистического театрального искусства, его видами и жанрами, с творчеством ряда деятелей русского театра; раскрывает общественно воспитательную роль театра и русской культуры. Все это направлено на развитие зрительской культуры кружков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о сценическим действием целесообразно начинать с игр-упражнений, импровизаций, этюдов, близких жизненному опыту кружковцев, находящих у них эмоциональный отклик, требующих творческой активности, работы фантазии. Необходимо проводить обсуждение этюдов, воспитывать у кружковцев интерес к работе друг друга, самокритичность, формировать критерий оценки качества работы.</w:t>
        <w:br/>
        <w:t>Этюды-импровизации учебного характера полезно проводить не только на начальной стадии, но и позднее - либо параллельно с работой над пьесой, либо в самом процессе репетиции. Учебные этюды-импровизации, непосредственно не связанные с репетируемой пьесой, могут служить и хорошей эмоциональной разрядкой, способствовать поднятию творческой активности, общего тонус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ценическим воплощением пьесы строится на основе ее углубленного анализа (выявление темы, основного конфликта, идейных устремлений и поступков героев, условий и обстоятельств их жизни, жанровых особенностей пьесы, стиля автора и т.д.). Она включает предварительный разбор пьесы; работу, непосредственно связанную со сценическим воплощением отдельных эпизодов, картин, и наконец, всей пьесы; беседы по теме пьесы, экскурсии; оформление спектакля и его показ зр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1.2.Цел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и задач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рограммы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воспитание творчески активной личности, раскрытие новых способностей детей средствами театрального искусств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Образовательные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Овладение основами теоретических знаний, практическими умениями и навыками в области театрального искусств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Привлечение детей к активному чтению лучших образцов классической литературы, познанию красоты правильной литературной ре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Приобщение школьников к театральному искусству России и зарубежь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Развивающи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звитие творческих и актерских способностей детей через совершенствование речевой культуры и овладение приемами пластической выразительности с учетом индивидуальных возможностей каждого ребен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</w:rPr>
        <w:t>Воспитательные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Воспитание эстетического вкуса и привитие любви к театральному искусству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Создание необходимой творческой атмосферы в коллективе: взаимопонимания, доверия, уважения друг к друг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Учебно-тематический  пла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1203"/>
        <w:gridCol w:w="1005"/>
        <w:gridCol w:w="1309"/>
        <w:gridCol w:w="1942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итоговой аттестаци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новы театральной культур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Театральная игр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Ритмопласти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Культура и техника реч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Выразительные средства в театр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Работа над спектакле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Подведение итого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вопросам. Показ спектакля</w:t>
            </w:r>
          </w:p>
        </w:tc>
      </w:tr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Содержание 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 Основы театральной культуры. (5 час.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Театр и жизнь. Что дает театральное искусство в формировании личности.  История создания школьного театра, традиции, знакомство, фотографии летописи школьного театра, видеосюжеты, планы. Театральное искусство России. Виды театров, Театральные профессии. Выдающиеся актеры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Исполнительное искусство актера – стержень театрального искусства. Развитие творческой активности, индивидуальности. Снятие зажимов, раскрепощение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Раздел 2 «Театральная игра»( 6 ч)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: Тренинг творческой психотехники актера: развитие навыков рабочего самочувствия; развитие творческого восприят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ртистической смелости и элементов характерности. Воображение и фантазия – источник творческой духовности человека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воображения. Сценические этюды: одиночные – на выполнение простого задания; на освоение предлагаемых обстоятельств; парные – на общение в условиях органического молчания; на взаимодействие с партнером. «Ролевая игра» (упражнение). Предлагаемые обстоятельства, события, конфликт, отношени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атральн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е столько на приобретение ребенком профессиональных умений и навыков, сколько на развитие игрового поведения, эстетического чувства, способности творчески относиться к любому делу, уметь общаться со сверстниками и взрослыми людьми в различных жизненных ситуациях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гры этого раздела условно делятся на два вида: общеразвивающие игры и специальные театральные игры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е игры способствуют быстрой и легкой адаптации ребенка в школьных условиях и создают предпосылки для успешной учебы. Обычно дети делятся на мини-группы (3-4 чел.). Как правило, это зрители и исполнители, это дает возможность анализировать различные ситуации с разных позиций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театральные игры необходимы при работе над этюдами и спектаклями. Они развивают воображение и фантазию, готовят детей к действию в сценичкеских условиях, где все является вымыслом. Развивают умение действовать в предлагаемых обстоятельствах, веру в воображаемую ситуацию. Знакомить детей со сценическим действием можно на материале упражнений и этюдов, импровизируя на основе хорошо знакомых небольших сказок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Раздел 3 «Ритмопластика» (3 ч)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тмоплас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ые ритмические, музыкальные, пластические игры и упражнения, призванные обеспечить развитие естественных психомоторных способностей школьников, обретение ими ощущения гармонии своего тела с окружающим миром, развитие свободы и выразительности телодвижений. Развитие ребенка идет от движений и эмоций к слову. Поэтому вполне естественно, что детям школьного возраста легче выразить свои чувства и эмоции черец пластику своего тела. Особенно интересные пластические образы возникают под влиянием музыки.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 Сценическое движение как неотъемлемая часть сценического театрализованного действия. Упражнение «Как вести себя на сцене» (мимика, жесты, телодвижения в игре). Работа актера над образом. Логика действия: я – предмет; я – стихия; я – живот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астение; внешняя характерность; форма (выдержка и законченност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Раздел 4 «Культура и техника речи»(5 ч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и техника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и упражнения, направленные на развитие дыхания и свободы речевого аппарата, умение владеть правильной артикуляцией, четкой дикцией, разнообразной интонацией, логикой речи и орфоэпией. В этот же раздел включены игры со словом, развивающие связную образную речь, творческую фантазию, умение сочинять небольшие рассказы и сказки, подбирать простейшие рифмы. В раздел включены игры, которые называют творческими играми со словами. Они развивают воображение и фантазию детей, пополняют словарный запас, учат вести диалог с партнером, составлять предложения и небольшие сюжетные рассказы. Их необходимо связывать со специальными театральными играми (на превращение и действия с воображаемыми предметами и т.п.). Таким образом, условно все упражнения можно разделить на 3 вида: дыхательные и артикуляционные упражнения; дикционные и интонационные упражнения; творческие игры со слово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 Овладение техникой сценического общения партнеров: материал для общения – внутренние чувства, мысл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ния (партнер, мысль); средства, приемы общения – жест, слово, мимика, взгляд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щения – приспособление; непрерывность общения; совокупность всех элементов общени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енинг по сценической речи (артикуляционная гимнастика, дикционные упражнен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сценического общения партнеров: материал для общения – внутренние чувства, мысл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ния (партнер, мысль); средства, приемы общения – жест, слово, мимика, взгляд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щения – приспособление; непрерывность общения; совокупность всех элементов общ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итературным текстом (словесное действие, логика речи, орфоэпи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игры. Пластические импров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Раздел 5 «Выразительные средства в театре» (2ч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выразительных средств в театре: драматургия; декорация костюм; свет; музыкальное оформл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ое оформ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декоративно-художественного оформления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Раздел 6 «Работа над спектаклем» (10 ч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еория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 создается спектакль; знакомство со сценарием, характеры и костю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чтение по ролям работа над дикцией; вхождение в образ разучивание ролей, исполнение роли; создание афиши и программки; музыкальное оформление. показ театрального представления в школе для учащихся, родителей, уч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Раздел 7 «Подведение итогов» (3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предполагает осмысление общечеловеческих ценностей с задачей поиска учащимися собственных смыслов и ценностей жизни, обучение культуре общения, нормам достойного поведения (этикет), воспитание эстетических потребностей (быть искусным читателем, зрителем театра), индивидуальную диагностику нравственного развития учащегося и возможную его корректировку. В качестве итога работы оформляются очередные страницы летописи школьного теат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ые показы спектакля. Обсуждение показанных спектаклей внутри кружка. Оценка руководителем работы каждого участника. Участие самих кружковцев в оценке работы друг друга. Обсуждение спектакля со зрителями-сверстниками. Внесение необходимых изменений, репетиции перед  новым показ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 Мероприятие, посвященное международному дню теат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еланной работы. Творческий отчет: показ театрального представления в школе для учащихся, родителей, учителей. Поощрение лучших артис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Планируемые результат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будет способствов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>формированию этических чувств, эстетических потребностей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учится: </w:t>
      </w:r>
    </w:p>
    <w:p>
      <w:pPr>
        <w:pStyle w:val="Style24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сформулированную педагогом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на отдельных этапах работы над пьесой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Style24"/>
        <w:ind w:firstLine="709"/>
        <w:jc w:val="both"/>
        <w:rPr/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успеха/неуспеха, осваивать с помощью педагога позитивные установки типа: «У меня всё получится», «Я ещё многое смогу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научатся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, учитывать мнения партнёров, отличные от собственных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бращаться за помощью;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и затруднения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spacing w:lineRule="atLeast" w:line="240" w:before="0" w:after="0"/>
        <w:ind w:lef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декватно оценивать собственное поведение и поведение окружающи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Комплекс организационно-педагогических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Календарный учебный график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992"/>
        <w:gridCol w:w="1560"/>
        <w:gridCol w:w="1134"/>
        <w:gridCol w:w="4394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Ме-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Чис-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Врем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д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Тем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Мест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контроля</w:t>
            </w:r>
          </w:p>
        </w:tc>
      </w:tr>
      <w:tr>
        <w:trPr>
          <w:trHeight w:val="2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 и жизнь. Что дает театральное искусство в формировании личности.  История создания школьного театра, традиции, знакомство, фотографии летописи школьного театра, видеосюжеты, пл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бинет 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ое искусство России. Виды теа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профессии. Выдающиеся акт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псих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й активности, индивидуальности. Снятие зажимов, раскреп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 открытия нов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ое искусство актера – стержень театраль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творческой психотехники актер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рабочего самочувств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осприят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ртистической смелости и элементов характ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ображение и фантазия – источник творческой духовности челове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ообра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ие этюды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очные – на выполнение простого зад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воение предлагаемых обстоятельст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– на общение в условиях органического молча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заимодействие с партн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левая игра» (упражнение). Предлагаемые обстоятельства, события, конфликт, отнош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движение как неотъемлемая часть сценического театрализованного действия. Упражнение «Как вести себя на сцене» (мимика, жесты, телодвижения в игр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 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актера над образом. Логика действ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предмет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стих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животно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растени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характерност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(выдержка и закончен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по сценической речи (артикуляционная гимнастика, дикционные упражн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ас открытия нов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сценического общения партнеров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для общения – внутренние чувства, мыс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общения (партнер, мысль)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риемы общения – жест, слово, мимика, взгляд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бщения – приспособлени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ость общ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всех элементов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межуточ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ным текстом (словесное действие, логика речи, орфоэп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 игры. Пластические импров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выразительных средств в театр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тург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ц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ое оформлени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здание декоративно-художественного оформ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бинет психолога,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, 11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спектаклем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здается спектакл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ценарием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ы и костюм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о ролям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дикци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роле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ждение в образ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ол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фиши и программк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бинет психолога,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бинирован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ем актерское мастерство.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бинет психолога,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ем актерское мастерство. Репет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ая импров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ированная с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международному дню теа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.2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деланной работы. Творческий отчет. Показ спектакля. Поощрение лучших арт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абинет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вый контроль. Творческий 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Методические материа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собия (см. Список литературы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правочные материалы (Энциклопедии театрального искусства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дактический материал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идеоматериалы, ауди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Материально-технически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ая комната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(импровизированная сцена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 Видеокамера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</w:t>
      </w:r>
    </w:p>
    <w:p>
      <w:pPr>
        <w:pStyle w:val="Normal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2.3.Формы аттес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результатам деятельности в течение года проводится диагностика освоения программы:</w:t>
      </w:r>
    </w:p>
    <w:p>
      <w:pPr>
        <w:pStyle w:val="Normal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6"/>
        <w:gridCol w:w="340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или входной контрол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 представлений о театр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1" w:leader="none"/>
                <w:tab w:val="left" w:pos="567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собеседование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усвоения учащимися учебного материала. 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, выполнение практических заданий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зучения темы или раздела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олугод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результатов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ворческая работа, выполнение практических заданий, те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1" w:leader="none"/>
                <w:tab w:val="left" w:pos="567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игровые задания для определение уровня практических умений и теоретических знаний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представлений о театр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1" w:leader="none"/>
                <w:tab w:val="left" w:pos="567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езентация, творческий отчет (показ спектакл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1" w:leader="none"/>
                <w:tab w:val="left" w:pos="567" w:leader="none"/>
              </w:tabs>
              <w:spacing w:lineRule="atLeas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Контрольно-измерительные материал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1. Проверочный тес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на тему «Театр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Как называются места в театре, где сидят зрители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рительный за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костюмерн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 фой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то подбирает и шьет театральные костюмы?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костюме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сценарист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арт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то закрывает сцену от зрителей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дник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занаве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кулис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ъявление о спектакл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лака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афиш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бъя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олько предупредительных звонков дают перед началом спектакля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Кто занимается постановкой спектакля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режиссер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сценар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уфлё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Человек, который подсказывает актёру слова из его ре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режиссё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ценарис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суфлё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Актёр и режиссёр, руководивший самым большим театром куко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С.В.Образцо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.К.Станиславс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Сценка, в которой актёр не произносит ни одного слова, но всё объясняет с помощью жестов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миниатю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пантомим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Человек, исполняющий роль на сцене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арт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ценарис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122100"/>
          <w:sz w:val="24"/>
          <w:szCs w:val="24"/>
        </w:rPr>
        <w:t xml:space="preserve"> Как называется время поедания сладостей в театральном буфете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221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22100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color w:val="122100"/>
          <w:sz w:val="24"/>
          <w:szCs w:val="24"/>
        </w:rPr>
        <w:t>антрак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22100"/>
          <w:sz w:val="24"/>
          <w:szCs w:val="24"/>
        </w:rPr>
        <w:t>б) аншла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eastAsia="Times New Roman" w:cs="Times New Roman" w:ascii="Times New Roman" w:hAnsi="Times New Roman"/>
          <w:color w:val="1221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22100"/>
          <w:sz w:val="24"/>
          <w:szCs w:val="24"/>
        </w:rPr>
        <w:t>в) переме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называется театральная косметика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кре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гри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умя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то пишет музыку к спектаклям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озитор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режиссё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ценарист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Что проводится в начале театрального занятия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чит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размин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бег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Скороговорки развив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мимик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дикцию, реч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имика лица передаё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эмо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дикцию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Кто занимается установкой декораций и мебели на сцене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екоратор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монтировщик сц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Выполнение практическ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595" w:firstLine="706"/>
        <w:rPr>
          <w:sz w:val="24"/>
        </w:rPr>
      </w:pPr>
      <w:r>
        <w:rPr>
          <w:b/>
          <w:sz w:val="24"/>
        </w:rPr>
        <w:t>Итого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ворческого отчета - 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 спектакля</w:t>
      </w:r>
      <w:r>
        <w:rPr>
          <w:spacing w:val="1"/>
          <w:sz w:val="24"/>
        </w:rPr>
        <w:t xml:space="preserve"> для </w:t>
      </w:r>
      <w:r>
        <w:rPr>
          <w:sz w:val="24"/>
        </w:rPr>
        <w:t>зрителя.</w:t>
      </w:r>
    </w:p>
    <w:p>
      <w:pPr>
        <w:pStyle w:val="TextBody"/>
        <w:spacing w:lineRule="auto" w:line="276"/>
        <w:ind w:right="595" w:hanging="0"/>
        <w:rPr/>
      </w:pPr>
      <w:r>
        <w:rPr>
          <w:sz w:val="24"/>
        </w:rPr>
        <w:t>Предметом</w:t>
      </w:r>
      <w:r>
        <w:rPr>
          <w:spacing w:val="19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6"/>
          <w:sz w:val="24"/>
        </w:rPr>
        <w:t xml:space="preserve"> </w:t>
      </w:r>
      <w:r>
        <w:rPr>
          <w:sz w:val="24"/>
        </w:rPr>
        <w:t>являются умения:</w:t>
      </w:r>
    </w:p>
    <w:p>
      <w:pPr>
        <w:pStyle w:val="Style19"/>
        <w:widowControl w:val="false"/>
        <w:tabs>
          <w:tab w:val="clear" w:pos="708"/>
          <w:tab w:val="left" w:pos="2244" w:leader="none"/>
        </w:tabs>
        <w:autoSpaceDE w:val="false"/>
        <w:spacing w:lineRule="auto" w:line="276" w:before="0" w:after="0"/>
        <w:ind w:left="0" w:right="59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идеть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е;</w:t>
      </w:r>
    </w:p>
    <w:p>
      <w:pPr>
        <w:pStyle w:val="Style19"/>
        <w:widowControl w:val="false"/>
        <w:tabs>
          <w:tab w:val="clear" w:pos="708"/>
          <w:tab w:val="left" w:pos="2244" w:leader="none"/>
        </w:tabs>
        <w:autoSpaceDE w:val="false"/>
        <w:spacing w:lineRule="auto" w:line="276" w:before="0" w:after="0"/>
        <w:ind w:left="0" w:right="59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;</w:t>
      </w:r>
    </w:p>
    <w:p>
      <w:pPr>
        <w:pStyle w:val="Style19"/>
        <w:widowControl w:val="false"/>
        <w:tabs>
          <w:tab w:val="clear" w:pos="708"/>
          <w:tab w:val="left" w:pos="2169" w:leader="none"/>
        </w:tabs>
        <w:autoSpaceDE w:val="false"/>
        <w:spacing w:lineRule="auto" w:line="276" w:before="0" w:after="0"/>
        <w:ind w:left="0" w:right="59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ыступ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ой;</w:t>
      </w:r>
    </w:p>
    <w:p>
      <w:pPr>
        <w:pStyle w:val="Style19"/>
        <w:widowControl w:val="false"/>
        <w:tabs>
          <w:tab w:val="clear" w:pos="708"/>
          <w:tab w:val="left" w:pos="2169" w:leader="none"/>
        </w:tabs>
        <w:autoSpaceDE w:val="false"/>
        <w:spacing w:lineRule="auto" w:line="276" w:before="0" w:after="0"/>
        <w:ind w:left="0" w:right="59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блюд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е.</w:t>
      </w:r>
    </w:p>
    <w:p>
      <w:pPr>
        <w:pStyle w:val="211"/>
        <w:spacing w:lineRule="auto" w:line="276"/>
        <w:ind w:left="0"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spacing w:lineRule="auto" w:line="276"/>
        <w:ind w:left="0" w:right="595" w:hanging="0"/>
        <w:rPr/>
      </w:pPr>
      <w:r>
        <w:rPr>
          <w:sz w:val="24"/>
          <w:szCs w:val="24"/>
        </w:rPr>
        <w:t>Критер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</w:p>
    <w:p>
      <w:pPr>
        <w:pStyle w:val="TextBody"/>
        <w:spacing w:lineRule="auto" w:line="276"/>
        <w:ind w:right="595" w:firstLine="706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67"/>
          <w:sz w:val="24"/>
        </w:rPr>
        <w:t xml:space="preserve"> </w:t>
      </w:r>
      <w:r>
        <w:rPr>
          <w:sz w:val="24"/>
        </w:rPr>
        <w:t>выставляются баллы :</w:t>
      </w:r>
      <w:r>
        <w:rPr>
          <w:spacing w:val="-9"/>
          <w:sz w:val="24"/>
        </w:rPr>
        <w:t xml:space="preserve"> </w:t>
      </w:r>
      <w:r>
        <w:rPr>
          <w:sz w:val="24"/>
        </w:rPr>
        <w:t>«отлично»,</w:t>
      </w:r>
      <w:r>
        <w:rPr>
          <w:spacing w:val="17"/>
          <w:sz w:val="24"/>
        </w:rPr>
        <w:t xml:space="preserve"> </w:t>
      </w:r>
      <w:r>
        <w:rPr>
          <w:sz w:val="24"/>
        </w:rPr>
        <w:t>«хорошо»,</w:t>
      </w:r>
      <w:r>
        <w:rPr>
          <w:spacing w:val="17"/>
          <w:sz w:val="24"/>
        </w:rPr>
        <w:t xml:space="preserve"> </w:t>
      </w:r>
      <w:r>
        <w:rPr>
          <w:sz w:val="24"/>
        </w:rPr>
        <w:t>«удовлетворительно».</w:t>
      </w:r>
    </w:p>
    <w:p>
      <w:pPr>
        <w:pStyle w:val="Style19"/>
        <w:tabs>
          <w:tab w:val="clear" w:pos="708"/>
          <w:tab w:val="left" w:pos="2349" w:leader="none"/>
        </w:tabs>
        <w:spacing w:lineRule="auto" w:line="276"/>
        <w:ind w:left="0" w:right="59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(отлично) </w:t>
      </w:r>
      <w:r>
        <w:rPr>
          <w:rFonts w:cs="Times New Roman" w:ascii="Times New Roman" w:hAnsi="Times New Roman"/>
          <w:sz w:val="24"/>
          <w:szCs w:val="24"/>
        </w:rPr>
        <w:t>- ставится, если обучающийся демон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;</w:t>
      </w:r>
    </w:p>
    <w:p>
      <w:pPr>
        <w:pStyle w:val="Style19"/>
        <w:tabs>
          <w:tab w:val="clear" w:pos="708"/>
          <w:tab w:val="left" w:pos="2348" w:leader="none"/>
        </w:tabs>
        <w:spacing w:lineRule="auto" w:line="276"/>
        <w:ind w:left="0" w:right="59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(хорошо) </w:t>
      </w:r>
      <w:r>
        <w:rPr>
          <w:rFonts w:cs="Times New Roman" w:ascii="Times New Roman" w:hAnsi="Times New Roman"/>
          <w:sz w:val="24"/>
          <w:szCs w:val="24"/>
        </w:rPr>
        <w:t>– ставится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е к предмету в целом, 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педагог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ить;</w:t>
      </w:r>
    </w:p>
    <w:p>
      <w:pPr>
        <w:pStyle w:val="Style19"/>
        <w:tabs>
          <w:tab w:val="clear" w:pos="708"/>
          <w:tab w:val="left" w:pos="2484" w:leader="none"/>
        </w:tabs>
        <w:spacing w:lineRule="auto" w:line="276"/>
        <w:ind w:left="0"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довлетворительно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неуклонным руководством педагога, твор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имател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Список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гапова И.А., Давыдова М.А. Театральные постановки в средней школе. Пьесы для 5 – 9 классов. Волгоград, изд. «Учитель», 2009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альцова Е.А. Детско-юношеский театр мюзикла. Программа, разработки занятий, рекомендации. Волгоград, изд. «Учитель», 2009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енералова И.А. Театр (Методические рекомендации для учителя). – М., 2005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игорьев Д.В., Степанов П.В. Внеурочная деятельность школьников. – М., 2010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зюба П.П. Сказка на сцене: постановки. – Ростов-на-Дону: Феникс,2005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акарова Л.П. Театрализованные праздники для детей. – Воронеж, 2003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шев-Лубоцкий. Театрализованные представления для детей школьного возраста. - М., 2005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идин С.Ю. Театр-студия в современной школе. Программы, конспекты занятий, сценарии. Волгоград, изд. «Учитель», 2009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 С.В. Школьный театр миниатюр: сценки, юморески, пьесы./ С.В. Логинов. – Волгоград: Учитель, 2009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Чурилова Э.Г. Методика и организация театрализованной деятельности дошкольников и младших школьников. – М., 2003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Дополнитель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ramateshka.ru/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1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eatr-obraz.ru/masterstvo</w:t>
        </w:r>
      </w:hyperlink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eastAsia="Calibri"/>
    </w:rPr>
  </w:style>
  <w:style w:type="character" w:styleId="Appleconvertedspace">
    <w:name w:val="apple-converted-space"/>
    <w:basedOn w:val="Style11"/>
    <w:qFormat/>
    <w:rPr/>
  </w:style>
  <w:style w:type="character" w:styleId="Zagoltext21">
    <w:name w:val="zagoltext21"/>
    <w:basedOn w:val="Style1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ialRoundedMTBold">
    <w:name w:val="Стиль Arial Rounded MT Bold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14">
    <w:name w:val="Без интервала1"/>
    <w:next w:val="Style2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943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ramateshka.ru/" TargetMode="External"/><Relationship Id="rId7" Type="http://schemas.openxmlformats.org/officeDocument/2006/relationships/hyperlink" Target="http://www.teatr-obraz.ru/masterstvo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4:00Z</dcterms:created>
  <dc:creator>Admin</dc:creator>
  <dc:description/>
  <cp:keywords/>
  <dc:language>en-US</dc:language>
  <cp:lastModifiedBy>Admin</cp:lastModifiedBy>
  <dcterms:modified xsi:type="dcterms:W3CDTF">2023-06-29T11:54:00Z</dcterms:modified>
  <cp:revision>19</cp:revision>
  <dc:subject/>
  <dc:title/>
</cp:coreProperties>
</file>